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tabs>
          <w:tab w:val="left" w:pos="-180" w:leader="none"/>
          <w:tab w:val="left" w:pos="7470" w:leader="none"/>
        </w:tabs>
        <w:spacing w:lineRule="auto" w:line="240"/>
        <w:jc w:val="center"/>
        <w:rPr>
          <w:rFonts w:ascii="PMingLiU;新細明體" w:hAnsi="PMingLiU;新細明體" w:eastAsia="PMingLiU;新細明體" w:cs="PMingLiU;新細明體"/>
          <w:sz w:val="28"/>
          <w:u w:val="single"/>
        </w:rPr>
      </w:pPr>
      <w:ins w:id="0" w:author="ascommon" w:date="2004-09-08T17:01:00Z">
        <w:del w:id="1" w:author="hkpu" w:date="2004-10-08T12:40:00Z">
          <w:r>
            <w:rPr>
              <w:rFonts w:ascii="PMingLiU;新細明體" w:hAnsi="PMingLiU;新細明體" w:cs="PMingLiU;新細明體" w:eastAsia="PMingLiU;新細明體"/>
              <w:sz w:val="28"/>
              <w:u w:val="single"/>
            </w:rPr>
            <w:delText>申請</w:delText>
          </w:r>
        </w:del>
      </w:ins>
      <w:ins w:id="2" w:author="hkpu" w:date="2004-10-08T12:40:00Z">
        <w:r>
          <w:rPr>
            <w:rFonts w:ascii="PMingLiU;新細明體" w:hAnsi="PMingLiU;新細明體" w:cs="PMingLiU;新細明體" w:eastAsia="宋体;SimSun"/>
            <w:sz w:val="28"/>
            <w:u w:val="single"/>
            <w:lang w:eastAsia="zh-CN"/>
          </w:rPr>
          <w:t>申请</w:t>
        </w:r>
      </w:ins>
      <w:del w:id="3" w:author="ascommon" w:date="2004-09-08T17:02:00Z">
        <w:r>
          <w:rPr>
            <w:rFonts w:ascii="PMingLiU;新細明體" w:hAnsi="PMingLiU;新細明體" w:cs="PMingLiU;新細明體" w:eastAsia="PMingLiU;新細明體"/>
            <w:sz w:val="28"/>
            <w:u w:val="single"/>
          </w:rPr>
          <w:delText>核證</w:delText>
        </w:r>
      </w:del>
      <w:ins w:id="4" w:author="ascommon" w:date="2004-09-08T17:02:00Z">
        <w:del w:id="5" w:author="hkpu" w:date="2004-10-08T12:40:00Z">
          <w:r>
            <w:rPr>
              <w:rFonts w:ascii="PMingLiU;新細明體" w:hAnsi="PMingLiU;新細明體" w:cs="PMingLiU;新細明體" w:eastAsia="PMingLiU;新細明體"/>
              <w:sz w:val="28"/>
              <w:u w:val="single"/>
            </w:rPr>
            <w:delText>確認</w:delText>
          </w:r>
        </w:del>
      </w:ins>
      <w:ins w:id="6" w:author="hkpu" w:date="2004-10-08T12:40:00Z">
        <w:r>
          <w:rPr>
            <w:rFonts w:ascii="PMingLiU;新細明體" w:hAnsi="PMingLiU;新細明體" w:cs="PMingLiU;新細明體" w:eastAsia="宋体;SimSun"/>
            <w:sz w:val="28"/>
            <w:u w:val="single"/>
            <w:lang w:eastAsia="zh-CN"/>
          </w:rPr>
          <w:t>确认</w:t>
        </w:r>
      </w:ins>
      <w:del w:id="7" w:author="hkpu" w:date="2004-10-08T12:40:00Z">
        <w:r>
          <w:rPr>
            <w:rFonts w:ascii="PMingLiU;新細明體" w:hAnsi="PMingLiU;新細明體" w:cs="PMingLiU;新細明體" w:eastAsia="PMingLiU;新細明體"/>
            <w:sz w:val="28"/>
            <w:u w:val="single"/>
          </w:rPr>
          <w:delText>文件副本</w:delText>
        </w:r>
      </w:del>
      <w:ins w:id="8" w:author="hkpu" w:date="2004-10-08T12:40:00Z">
        <w:r>
          <w:rPr>
            <w:rFonts w:ascii="PMingLiU;新細明體" w:hAnsi="PMingLiU;新細明體" w:cs="PMingLiU;新細明體" w:eastAsia="宋体;SimSun"/>
            <w:sz w:val="28"/>
            <w:u w:val="single"/>
            <w:lang w:eastAsia="zh-CN"/>
          </w:rPr>
          <w:t>文件副本</w:t>
        </w:r>
      </w:ins>
      <w:del w:id="9" w:author="ascommon" w:date="2004-09-08T17:01:00Z">
        <w:r>
          <w:rPr>
            <w:rFonts w:ascii="PMingLiU;新細明體" w:hAnsi="PMingLiU;新細明體" w:cs="PMingLiU;新細明體" w:eastAsia="PMingLiU;新細明體"/>
            <w:sz w:val="28"/>
            <w:u w:val="single"/>
          </w:rPr>
          <w:delText>申請</w:delText>
        </w:r>
      </w:del>
      <w:del w:id="10" w:author="ascommon" w:date="2004-09-08T17:17:00Z">
        <w:r>
          <w:rPr>
            <w:rFonts w:ascii="PMingLiU;新細明體" w:hAnsi="PMingLiU;新細明體" w:cs="PMingLiU;新細明體" w:eastAsia="PMingLiU;新細明體"/>
            <w:sz w:val="28"/>
            <w:u w:val="single"/>
          </w:rPr>
          <w:delText>表</w:delText>
        </w:r>
      </w:del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u w:val="single"/>
          <w:lang w:eastAsia="zh-TW"/>
          <w:del w:id="12" w:author="ascommon" w:date="2004-09-08T17:10:00Z"/>
        </w:rPr>
      </w:pPr>
      <w:del w:id="11" w:author="ascommon" w:date="2004-09-08T17:10:00Z">
        <w:r>
          <w:rPr>
            <w:rFonts w:eastAsia="PMingLiU;新細明體" w:cs="PMingLiU;新細明體" w:ascii="PMingLiU;新細明體" w:hAnsi="PMingLiU;新細明體"/>
            <w:sz w:val="28"/>
            <w:u w:val="single"/>
            <w:lang w:eastAsia="zh-TW"/>
          </w:rPr>
        </w:r>
      </w:del>
    </w:p>
    <w:p>
      <w:pPr>
        <w:pStyle w:val="Normal"/>
        <w:tabs>
          <w:tab w:val="clear" w:pos="4320"/>
          <w:tab w:val="clear" w:pos="8640"/>
        </w:tabs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ind w:right="51" w:hanging="0"/>
        <w:jc w:val="both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del w:id="13" w:author="hkpu" w:date="2004-10-08T12:40:00Z">
        <w:r>
          <w:rPr>
            <w:rFonts w:ascii="PMingLiU;新細明體" w:hAnsi="PMingLiU;新細明體" w:cs="PMingLiU;新細明體" w:eastAsia="PMingLiU;新細明體"/>
            <w:b/>
            <w:u w:val="single"/>
            <w:lang w:eastAsia="zh-TW"/>
          </w:rPr>
          <w:delText>本處只</w:delText>
        </w:r>
      </w:del>
      <w:ins w:id="14" w:author="hkpu" w:date="2004-10-08T12:40:00Z">
        <w:r>
          <w:rPr>
            <w:rFonts w:ascii="PMingLiU;新細明體" w:hAnsi="PMingLiU;新細明體" w:cs="PMingLiU;新細明體" w:eastAsia="宋体;SimSun"/>
            <w:b/>
            <w:u w:val="single"/>
            <w:lang w:eastAsia="zh-CN"/>
          </w:rPr>
          <w:t>本处只</w:t>
        </w:r>
      </w:ins>
      <w:ins w:id="15" w:author="ascommon" w:date="2004-09-08T17:03:00Z">
        <w:del w:id="16" w:author="hkpu" w:date="2004-10-08T12:40:00Z">
          <w:r>
            <w:rPr>
              <w:rFonts w:ascii="PMingLiU;新細明體" w:hAnsi="PMingLiU;新細明體" w:cs="PMingLiU;新細明體" w:eastAsia="PMingLiU;新細明體"/>
              <w:b/>
              <w:u w:val="single"/>
              <w:lang w:eastAsia="zh-TW"/>
            </w:rPr>
            <w:delText>會</w:delText>
          </w:r>
        </w:del>
      </w:ins>
      <w:ins w:id="17" w:author="hkpu" w:date="2004-10-08T12:40:00Z">
        <w:r>
          <w:rPr>
            <w:rFonts w:ascii="PMingLiU;新細明體" w:hAnsi="PMingLiU;新細明體" w:cs="PMingLiU;新細明體" w:eastAsia="宋体;SimSun"/>
            <w:b/>
            <w:u w:val="single"/>
            <w:lang w:eastAsia="zh-CN"/>
          </w:rPr>
          <w:t>会</w:t>
        </w:r>
      </w:ins>
      <w:ins w:id="18" w:author="ascommon" w:date="2004-09-08T17:02:00Z">
        <w:del w:id="19" w:author="hkpu" w:date="2004-10-08T12:40:00Z">
          <w:r>
            <w:rPr>
              <w:rFonts w:ascii="PMingLiU;新細明體" w:hAnsi="PMingLiU;新細明體" w:cs="PMingLiU;新細明體" w:eastAsia="PMingLiU;新細明體"/>
              <w:b/>
              <w:szCs w:val="24"/>
              <w:u w:val="single"/>
              <w:lang w:eastAsia="zh-TW"/>
            </w:rPr>
            <w:delText>確認</w:delText>
          </w:r>
        </w:del>
      </w:ins>
      <w:ins w:id="20" w:author="hkpu" w:date="2004-10-08T12:40:00Z">
        <w:r>
          <w:rPr>
            <w:rFonts w:ascii="PMingLiU;新細明體" w:hAnsi="PMingLiU;新細明體" w:cs="PMingLiU;新細明體" w:eastAsia="宋体;SimSun"/>
            <w:b/>
            <w:szCs w:val="24"/>
            <w:u w:val="single"/>
            <w:lang w:eastAsia="zh-CN"/>
          </w:rPr>
          <w:t>确认</w:t>
        </w:r>
      </w:ins>
      <w:del w:id="21" w:author="ascommon" w:date="2004-09-08T17:02:00Z">
        <w:r>
          <w:rPr>
            <w:rFonts w:ascii="PMingLiU;新細明體" w:hAnsi="PMingLiU;新細明體" w:cs="PMingLiU;新細明體" w:eastAsia="PMingLiU;新細明體"/>
            <w:b/>
            <w:u w:val="single"/>
            <w:lang w:eastAsia="zh-TW"/>
          </w:rPr>
          <w:delText>核證</w:delText>
        </w:r>
      </w:del>
      <w:del w:id="22" w:author="hkpu" w:date="2004-10-08T12:40:00Z">
        <w:r>
          <w:rPr>
            <w:rFonts w:ascii="PMingLiU;新細明體" w:hAnsi="PMingLiU;新細明體" w:cs="PMingLiU;新細明體" w:eastAsia="PMingLiU;新細明體"/>
            <w:b/>
            <w:u w:val="single"/>
            <w:lang w:eastAsia="zh-TW"/>
          </w:rPr>
          <w:delText>由香港理工大學</w:delText>
        </w:r>
      </w:del>
      <w:ins w:id="23" w:author="hkpu" w:date="2004-10-08T12:40:00Z">
        <w:r>
          <w:rPr>
            <w:rFonts w:ascii="PMingLiU;新細明體" w:hAnsi="PMingLiU;新細明體" w:cs="PMingLiU;新細明體" w:eastAsia="宋体;SimSun"/>
            <w:b/>
            <w:u w:val="single"/>
            <w:lang w:eastAsia="zh-CN"/>
          </w:rPr>
          <w:t>由香港理工大学</w:t>
        </w:r>
      </w:ins>
      <w:del w:id="24" w:author="ascommon" w:date="2004-09-08T17:03:00Z">
        <w:r>
          <w:rPr>
            <w:rFonts w:eastAsia="PMingLiU;新細明體" w:cs="PMingLiU;新細明體" w:ascii="PMingLiU;新細明體" w:hAnsi="PMingLiU;新細明體"/>
            <w:b/>
            <w:u w:val="single"/>
            <w:lang w:eastAsia="zh-TW"/>
          </w:rPr>
          <w:delText>(</w:delText>
        </w:r>
      </w:del>
      <w:del w:id="25" w:author="hkpu" w:date="2004-10-08T12:40:00Z">
        <w:r>
          <w:rPr>
            <w:rFonts w:ascii="PMingLiU;新細明體" w:hAnsi="PMingLiU;新細明體" w:cs="PMingLiU;新細明體" w:eastAsia="PMingLiU;新細明體"/>
            <w:b/>
            <w:u w:val="single"/>
            <w:lang w:eastAsia="zh-TW"/>
          </w:rPr>
          <w:delText>及其前身香港理工學院及香港工業專門學院</w:delText>
        </w:r>
      </w:del>
      <w:ins w:id="26" w:author="hkpu" w:date="2004-10-08T12:40:00Z">
        <w:r>
          <w:rPr>
            <w:rFonts w:ascii="PMingLiU;新細明體" w:hAnsi="PMingLiU;新細明體" w:cs="PMingLiU;新細明體" w:eastAsia="宋体;SimSun"/>
            <w:b/>
            <w:u w:val="single"/>
            <w:lang w:eastAsia="zh-CN"/>
          </w:rPr>
          <w:t>及其前身香港理工学院及香港工业专门学院</w:t>
        </w:r>
      </w:ins>
      <w:del w:id="27" w:author="ascommon" w:date="2004-09-08T17:03:00Z">
        <w:r>
          <w:rPr>
            <w:rFonts w:eastAsia="PMingLiU;新細明體" w:cs="PMingLiU;新細明體" w:ascii="PMingLiU;新細明體" w:hAnsi="PMingLiU;新細明體"/>
            <w:b/>
            <w:u w:val="single"/>
            <w:lang w:eastAsia="zh-TW"/>
          </w:rPr>
          <w:delText xml:space="preserve">) </w:delText>
        </w:r>
      </w:del>
      <w:del w:id="28" w:author="ascommon" w:date="2004-09-08T17:03:00Z">
        <w:r>
          <w:rPr>
            <w:rFonts w:ascii="PMingLiU;新細明體" w:hAnsi="PMingLiU;新細明體" w:cs="PMingLiU;新細明體" w:eastAsia="PMingLiU;新細明體"/>
            <w:b/>
            <w:u w:val="single"/>
            <w:lang w:eastAsia="zh-TW"/>
          </w:rPr>
          <w:delText>所</w:delText>
        </w:r>
      </w:del>
      <w:del w:id="29" w:author="hkpu" w:date="2004-10-08T12:40:00Z">
        <w:r>
          <w:rPr>
            <w:rFonts w:ascii="PMingLiU;新細明體" w:hAnsi="PMingLiU;新細明體" w:cs="PMingLiU;新細明體" w:eastAsia="PMingLiU;新細明體"/>
            <w:b/>
            <w:u w:val="single"/>
            <w:lang w:eastAsia="zh-TW"/>
          </w:rPr>
          <w:delText>發出的證書</w:delText>
        </w:r>
      </w:del>
      <w:ins w:id="30" w:author="hkpu" w:date="2004-10-08T12:40:00Z">
        <w:r>
          <w:rPr>
            <w:rFonts w:ascii="PMingLiU;新細明體" w:hAnsi="PMingLiU;新細明體" w:cs="PMingLiU;新細明體" w:eastAsia="宋体;SimSun"/>
            <w:b/>
            <w:u w:val="single"/>
            <w:lang w:eastAsia="zh-CN"/>
          </w:rPr>
          <w:t>发出的证书</w:t>
        </w:r>
      </w:ins>
      <w:del w:id="31" w:author="ascommon" w:date="2004-09-08T17:03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，其他文件 一概不受理</w:delText>
        </w:r>
      </w:del>
      <w:del w:id="32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。</w:delText>
        </w:r>
      </w:del>
      <w:ins w:id="33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。</w:t>
        </w:r>
      </w:ins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ind w:right="51" w:hanging="0"/>
        <w:jc w:val="both"/>
        <w:rPr>
          <w:rFonts w:ascii="PMingLiU;新細明體" w:hAnsi="PMingLiU;新細明體" w:eastAsia="PMingLiU;新細明體" w:cs="PMingLiU;新細明體"/>
          <w:b/>
          <w:b/>
          <w:sz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lang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ind w:right="51" w:hanging="0"/>
        <w:jc w:val="both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del w:id="34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申請人須填寫本表格的第</w:delText>
        </w:r>
      </w:del>
      <w:ins w:id="35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申请人须填写本表格的第</w:t>
        </w:r>
      </w:ins>
      <w:del w:id="36" w:author="hkpu" w:date="2004-10-08T12:40:00Z">
        <w:r>
          <w:rPr>
            <w:rFonts w:eastAsia="PMingLiU;新細明體" w:cs="PMingLiU;新細明體" w:ascii="PMingLiU;新細明體" w:hAnsi="PMingLiU;新細明體"/>
            <w:b/>
            <w:lang w:eastAsia="zh-TW"/>
          </w:rPr>
          <w:delText>I</w:delText>
        </w:r>
      </w:del>
      <w:ins w:id="37" w:author="hkpu" w:date="2004-10-08T12:40:00Z">
        <w:r>
          <w:rPr>
            <w:rFonts w:eastAsia="宋体;SimSun" w:cs="PMingLiU;新細明體" w:ascii="PMingLiU;新細明體" w:hAnsi="PMingLiU;新細明體"/>
            <w:b/>
            <w:lang w:eastAsia="zh-CN"/>
          </w:rPr>
          <w:t>I</w:t>
        </w:r>
      </w:ins>
      <w:del w:id="38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及第</w:delText>
        </w:r>
      </w:del>
      <w:ins w:id="39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及第</w:t>
        </w:r>
      </w:ins>
      <w:del w:id="40" w:author="hkpu" w:date="2004-10-08T12:40:00Z">
        <w:r>
          <w:rPr>
            <w:rFonts w:eastAsia="PMingLiU;新細明體" w:cs="PMingLiU;新細明體" w:ascii="PMingLiU;新細明體" w:hAnsi="PMingLiU;新細明體"/>
            <w:b/>
            <w:lang w:eastAsia="zh-TW"/>
          </w:rPr>
          <w:delText>II</w:delText>
        </w:r>
      </w:del>
      <w:ins w:id="41" w:author="hkpu" w:date="2004-10-08T12:40:00Z">
        <w:r>
          <w:rPr>
            <w:rFonts w:eastAsia="宋体;SimSun" w:cs="PMingLiU;新細明體" w:ascii="PMingLiU;新細明體" w:hAnsi="PMingLiU;新細明體"/>
            <w:b/>
            <w:lang w:eastAsia="zh-CN"/>
          </w:rPr>
          <w:t>II</w:t>
        </w:r>
      </w:ins>
      <w:del w:id="42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部份</w:delText>
        </w:r>
      </w:del>
      <w:ins w:id="43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部份</w:t>
        </w:r>
      </w:ins>
      <w:ins w:id="44" w:author="ascommon" w:date="2004-09-08T17:04:00Z">
        <w:del w:id="45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，</w:delText>
          </w:r>
        </w:del>
      </w:ins>
      <w:ins w:id="46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，</w:t>
        </w:r>
      </w:ins>
      <w:del w:id="47" w:author="ascommon" w:date="2004-09-08T17:04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。</w:delText>
        </w:r>
      </w:del>
      <w:del w:id="48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並攜同本表格及需核證之文件正、副本前往香港理工大學境</w:delText>
        </w:r>
      </w:del>
      <w:ins w:id="49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并携同本表格及需核证之文件正、副本前往香港理工大学境</w:t>
        </w:r>
      </w:ins>
      <w:del w:id="50" w:author="ascommon" w:date="2004-09-08T17:04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 xml:space="preserve"> </w:delText>
        </w:r>
      </w:del>
      <w:del w:id="51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外中心拓展處</w:delText>
        </w:r>
      </w:del>
      <w:ins w:id="52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外中心拓展处</w:t>
        </w:r>
      </w:ins>
      <w:ins w:id="53" w:author="ITS" w:date="2004-08-23T10:55:00Z">
        <w:del w:id="54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當地辦事</w:delText>
          </w:r>
        </w:del>
      </w:ins>
      <w:ins w:id="55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当地办事</w:t>
        </w:r>
      </w:ins>
      <w:ins w:id="56" w:author="ITS" w:date="2004-08-23T10:56:00Z">
        <w:del w:id="57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處</w:delText>
          </w:r>
        </w:del>
      </w:ins>
      <w:ins w:id="58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处</w:t>
        </w:r>
      </w:ins>
      <w:del w:id="59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辦理申請手續。</w:delText>
        </w:r>
      </w:del>
      <w:ins w:id="60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办理申请手续。</w:t>
        </w:r>
      </w:ins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ind w:right="51" w:hanging="0"/>
        <w:jc w:val="both"/>
        <w:rPr>
          <w:rFonts w:ascii="PMingLiU;新細明體" w:hAnsi="PMingLiU;新細明體" w:eastAsia="PMingLiU;新細明體" w:cs="PMingLiU;新細明體"/>
          <w:b/>
          <w:b/>
          <w:sz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lang w:eastAsia="zh-TW"/>
        </w:rPr>
      </w:r>
    </w:p>
    <w:p>
      <w:pPr>
        <w:pStyle w:val="2"/>
        <w:spacing w:lineRule="auto" w:line="240" w:before="0" w:after="0"/>
        <w:ind w:left="0" w:right="91" w:hanging="0"/>
        <w:jc w:val="both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del w:id="61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申請人可以書面授權</w:delText>
        </w:r>
      </w:del>
      <w:ins w:id="62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申请人可以书面授权</w:t>
        </w:r>
      </w:ins>
      <w:del w:id="63" w:author="ascommon" w:date="2004-09-08T17:05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委託人</w:delText>
        </w:r>
      </w:del>
      <w:ins w:id="64" w:author="ascommon" w:date="2004-09-08T17:05:00Z">
        <w:del w:id="65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他人</w:delText>
          </w:r>
        </w:del>
      </w:ins>
      <w:ins w:id="66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他人</w:t>
        </w:r>
      </w:ins>
      <w:del w:id="67" w:author="ascommon" w:date="2004-09-17T15:31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代辦</w:delText>
        </w:r>
      </w:del>
      <w:ins w:id="68" w:author="ascommon" w:date="2004-09-17T15:31:00Z">
        <w:del w:id="69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委託</w:delText>
          </w:r>
        </w:del>
      </w:ins>
      <w:ins w:id="70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委托</w:t>
        </w:r>
      </w:ins>
      <w:del w:id="71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核證文件副本，授權書上請註明</w:delText>
        </w:r>
      </w:del>
      <w:ins w:id="72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核证文件副本，授权书上请注明</w:t>
        </w:r>
      </w:ins>
      <w:del w:id="73" w:author="ascommon" w:date="2004-09-08T17:05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委託人</w:delText>
        </w:r>
      </w:del>
      <w:ins w:id="74" w:author="ascommon" w:date="2004-09-17T15:40:00Z">
        <w:del w:id="75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委託</w:delText>
          </w:r>
        </w:del>
      </w:ins>
      <w:ins w:id="76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委托</w:t>
        </w:r>
      </w:ins>
      <w:ins w:id="77" w:author="ascommon" w:date="2004-09-08T17:05:00Z">
        <w:del w:id="78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人</w:delText>
          </w:r>
        </w:del>
      </w:ins>
      <w:ins w:id="79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人</w:t>
        </w:r>
      </w:ins>
      <w:del w:id="80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的姓名及身分證</w:delText>
        </w:r>
      </w:del>
      <w:ins w:id="81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的姓名及身分证</w:t>
        </w:r>
      </w:ins>
      <w:del w:id="82" w:author="hkpu" w:date="2004-10-08T12:40:00Z">
        <w:r>
          <w:rPr>
            <w:rFonts w:eastAsia="PMingLiU;新細明體" w:cs="PMingLiU;新細明體" w:ascii="PMingLiU;新細明體" w:hAnsi="PMingLiU;新細明體"/>
            <w:b/>
            <w:lang w:eastAsia="zh-TW"/>
          </w:rPr>
          <w:delText>/</w:delText>
        </w:r>
      </w:del>
      <w:ins w:id="83" w:author="hkpu" w:date="2004-10-08T12:40:00Z">
        <w:r>
          <w:rPr>
            <w:rFonts w:eastAsia="宋体;SimSun" w:cs="PMingLiU;新細明體" w:ascii="PMingLiU;新細明體" w:hAnsi="PMingLiU;新細明體"/>
            <w:b/>
            <w:lang w:eastAsia="zh-CN"/>
          </w:rPr>
          <w:t>/</w:t>
        </w:r>
      </w:ins>
      <w:del w:id="84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護照號碼</w:delText>
        </w:r>
      </w:del>
      <w:ins w:id="85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护照号码</w:t>
        </w:r>
      </w:ins>
      <w:del w:id="86" w:author="ascommon" w:date="2004-09-17T15:41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 xml:space="preserve"> </w:delText>
        </w:r>
      </w:del>
      <w:del w:id="87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。</w:delText>
        </w:r>
      </w:del>
      <w:ins w:id="88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。</w:t>
        </w:r>
      </w:ins>
      <w:ins w:id="89" w:author="ascommon" w:date="2004-09-17T15:40:00Z">
        <w:del w:id="90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委託</w:delText>
          </w:r>
        </w:del>
      </w:ins>
      <w:ins w:id="91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委托</w:t>
        </w:r>
      </w:ins>
      <w:del w:id="92" w:author="ascommon" w:date="2004-09-08T17:05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委託</w:delText>
        </w:r>
      </w:del>
      <w:del w:id="93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人必須出示申請人的身分證</w:delText>
        </w:r>
      </w:del>
      <w:ins w:id="94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人必须出示申请人的身分证</w:t>
        </w:r>
      </w:ins>
      <w:del w:id="95" w:author="hkpu" w:date="2004-10-08T12:40:00Z">
        <w:r>
          <w:rPr>
            <w:rFonts w:eastAsia="PMingLiU;新細明體" w:cs="PMingLiU;新細明體" w:ascii="PMingLiU;新細明體" w:hAnsi="PMingLiU;新細明體"/>
            <w:b/>
            <w:lang w:eastAsia="zh-TW"/>
          </w:rPr>
          <w:delText>/</w:delText>
        </w:r>
      </w:del>
      <w:ins w:id="96" w:author="hkpu" w:date="2004-10-08T12:40:00Z">
        <w:r>
          <w:rPr>
            <w:rFonts w:eastAsia="宋体;SimSun" w:cs="PMingLiU;新細明體" w:ascii="PMingLiU;新細明體" w:hAnsi="PMingLiU;新細明體"/>
            <w:b/>
            <w:lang w:eastAsia="zh-CN"/>
          </w:rPr>
          <w:t>/</w:t>
        </w:r>
      </w:ins>
      <w:del w:id="97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護照副本，及</w:delText>
        </w:r>
      </w:del>
      <w:ins w:id="98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护照副本，及</w:t>
        </w:r>
      </w:ins>
      <w:del w:id="99" w:author="ascommon" w:date="2004-09-08T17:05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委託人的</w:delText>
        </w:r>
      </w:del>
      <w:ins w:id="100" w:author="ascommon" w:date="2004-09-08T17:05:00Z">
        <w:del w:id="101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其</w:delText>
          </w:r>
        </w:del>
      </w:ins>
      <w:ins w:id="102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其</w:t>
        </w:r>
      </w:ins>
      <w:del w:id="103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身分證</w:delText>
        </w:r>
      </w:del>
      <w:ins w:id="104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身分证</w:t>
        </w:r>
      </w:ins>
      <w:del w:id="105" w:author="hkpu" w:date="2004-10-08T12:40:00Z">
        <w:r>
          <w:rPr>
            <w:rFonts w:eastAsia="PMingLiU;新細明體" w:cs="PMingLiU;新細明體" w:ascii="PMingLiU;新細明體" w:hAnsi="PMingLiU;新細明體"/>
            <w:b/>
            <w:lang w:eastAsia="zh-TW"/>
          </w:rPr>
          <w:delText>/</w:delText>
        </w:r>
      </w:del>
      <w:ins w:id="106" w:author="hkpu" w:date="2004-10-08T12:40:00Z">
        <w:r>
          <w:rPr>
            <w:rFonts w:eastAsia="宋体;SimSun" w:cs="PMingLiU;新細明體" w:ascii="PMingLiU;新細明體" w:hAnsi="PMingLiU;新細明體"/>
            <w:b/>
            <w:lang w:eastAsia="zh-CN"/>
          </w:rPr>
          <w:t>/</w:t>
        </w:r>
      </w:ins>
      <w:del w:id="107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護照正本，以便核對。</w:delText>
        </w:r>
      </w:del>
      <w:ins w:id="108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护照正本，以便核对。</w:t>
        </w:r>
      </w:ins>
      <w:del w:id="109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副本將</w:delText>
        </w:r>
      </w:del>
      <w:ins w:id="110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副本将</w:t>
        </w:r>
      </w:ins>
      <w:del w:id="111" w:author="ascommon" w:date="2004-09-08T17:17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 xml:space="preserve"> </w:delText>
        </w:r>
      </w:del>
      <w:del w:id="112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於核對後發還</w:delText>
        </w:r>
      </w:del>
      <w:ins w:id="113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于核对后发还</w:t>
        </w:r>
      </w:ins>
      <w:ins w:id="114" w:author="ascommon" w:date="2004-09-17T15:40:00Z">
        <w:del w:id="115" w:author="hkpu" w:date="2004-10-08T12:40:00Z">
          <w:r>
            <w:rPr>
              <w:rFonts w:ascii="PMingLiU;新細明體" w:hAnsi="PMingLiU;新細明體" w:cs="PMingLiU;新細明體" w:eastAsia="PMingLiU;新細明體"/>
              <w:b/>
              <w:lang w:eastAsia="zh-TW"/>
            </w:rPr>
            <w:delText>委託</w:delText>
          </w:r>
        </w:del>
      </w:ins>
      <w:ins w:id="116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委托</w:t>
        </w:r>
      </w:ins>
      <w:del w:id="117" w:author="ascommon" w:date="2004-09-08T17:05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委託</w:delText>
        </w:r>
      </w:del>
      <w:del w:id="118" w:author="hkpu" w:date="2004-10-08T12:40:00Z">
        <w:r>
          <w:rPr>
            <w:rFonts w:ascii="PMingLiU;新細明體" w:hAnsi="PMingLiU;新細明體" w:cs="PMingLiU;新細明體" w:eastAsia="PMingLiU;新細明體"/>
            <w:b/>
            <w:lang w:eastAsia="zh-TW"/>
          </w:rPr>
          <w:delText>人。</w:delText>
        </w:r>
      </w:del>
      <w:ins w:id="119" w:author="hkpu" w:date="2004-10-08T12:40:00Z">
        <w:r>
          <w:rPr>
            <w:rFonts w:ascii="PMingLiU;新細明體" w:hAnsi="PMingLiU;新細明體" w:cs="PMingLiU;新細明體" w:eastAsia="宋体;SimSun"/>
            <w:b/>
            <w:lang w:eastAsia="zh-CN"/>
          </w:rPr>
          <w:t>人。</w:t>
        </w:r>
      </w:ins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ind w:right="51" w:hanging="0"/>
        <w:jc w:val="both"/>
        <w:rPr>
          <w:rFonts w:ascii="Times New Roman" w:hAnsi="Times New Roman" w:eastAsia="PMingLiU;新細明體" w:cs="PMingLiU;新細明體"/>
          <w:b/>
          <w:b/>
          <w:sz w:val="20"/>
          <w:lang w:eastAsia="zh-TW"/>
        </w:rPr>
      </w:pPr>
      <w:r>
        <w:rPr>
          <w:rFonts w:eastAsia="PMingLiU;新細明體" w:cs="PMingLiU;新細明體" w:ascii="Times New Roman" w:hAnsi="Times New Roman"/>
          <w:b/>
          <w:sz w:val="20"/>
          <w:lang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del w:id="120" w:author="hkpu" w:date="2004-10-08T12:40:00Z">
        <w:r>
          <w:rPr>
            <w:rFonts w:ascii="Times New Roman" w:hAnsi="Times New Roman"/>
            <w:b/>
            <w:sz w:val="20"/>
            <w:lang w:eastAsia="zh-TW"/>
          </w:rPr>
          <w:delText>I.</w:delText>
        </w:r>
      </w:del>
      <w:ins w:id="121" w:author="hkpu" w:date="2004-10-08T12:40:00Z">
        <w:r>
          <w:rPr>
            <w:rFonts w:eastAsia="宋体;SimSun" w:ascii="Times New Roman" w:hAnsi="Times New Roman"/>
            <w:b/>
            <w:sz w:val="20"/>
            <w:lang w:eastAsia="zh-CN"/>
          </w:rPr>
          <w:t>I.</w:t>
        </w:r>
      </w:ins>
      <w:del w:id="122" w:author="hkpu" w:date="2004-10-08T12:40:00Z">
        <w:r>
          <w:rPr>
            <w:rFonts w:ascii="Times New Roman" w:hAnsi="Times New Roman"/>
            <w:b/>
            <w:sz w:val="20"/>
            <w:lang w:eastAsia="zh-TW"/>
          </w:rPr>
          <w:tab/>
        </w:r>
      </w:del>
      <w:ins w:id="123" w:author="hkpu" w:date="2004-10-08T12:40:00Z">
        <w:r>
          <w:rPr>
            <w:rFonts w:ascii="Times New Roman" w:hAnsi="Times New Roman"/>
            <w:b/>
            <w:sz w:val="20"/>
            <w:lang w:eastAsia="zh-CN"/>
          </w:rPr>
          <w:tab/>
        </w:r>
      </w:ins>
      <w:del w:id="124" w:author="hkpu" w:date="2004-10-08T12:40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>申請人資料</w:delText>
        </w:r>
      </w:del>
      <w:ins w:id="125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申请人资料</w:t>
        </w:r>
      </w:ins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none"/>
          <w:tab w:val="left" w:pos="10440" w:leader="none"/>
        </w:tabs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del w:id="12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12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128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姓名</w:delText>
        </w:r>
      </w:del>
      <w:ins w:id="129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姓名</w:t>
        </w:r>
      </w:ins>
      <w:del w:id="13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 </w:delText>
        </w:r>
      </w:del>
      <w:del w:id="13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(</w:delText>
        </w:r>
      </w:del>
      <w:ins w:id="132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 (</w:t>
        </w:r>
      </w:ins>
      <w:del w:id="133" w:author="hkpu" w:date="2004-10-08T12:40:00Z">
        <w:r>
          <w:rPr>
            <w:rFonts w:eastAsia="PMingLiU;新細明體" w:cs="PMingLiU;新細明體" w:ascii="PMingLiU;新細明體" w:hAnsi="PMingLiU;新細明體"/>
            <w:szCs w:val="24"/>
            <w:vertAlign w:val="superscript"/>
            <w:lang w:eastAsia="zh-TW"/>
          </w:rPr>
          <w:delText>*</w:delText>
        </w:r>
      </w:del>
      <w:ins w:id="134" w:author="hkpu" w:date="2004-10-08T12:40:00Z">
        <w:r>
          <w:rPr>
            <w:rFonts w:eastAsia="宋体;SimSun" w:cs="PMingLiU;新細明體" w:ascii="PMingLiU;新細明體" w:hAnsi="PMingLiU;新細明體"/>
            <w:szCs w:val="24"/>
            <w:vertAlign w:val="superscript"/>
            <w:lang w:eastAsia="zh-CN"/>
          </w:rPr>
          <w:t>*</w:t>
        </w:r>
      </w:ins>
      <w:del w:id="135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先生</w:delText>
        </w:r>
      </w:del>
      <w:ins w:id="136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先生</w:t>
        </w:r>
      </w:ins>
      <w:del w:id="13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/</w:delText>
        </w:r>
      </w:del>
      <w:ins w:id="138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>/</w:t>
        </w:r>
      </w:ins>
      <w:del w:id="139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小姐</w:delText>
        </w:r>
      </w:del>
      <w:ins w:id="140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小姐</w:t>
        </w:r>
      </w:ins>
      <w:del w:id="14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/</w:delText>
        </w:r>
      </w:del>
      <w:ins w:id="142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>/</w:t>
        </w:r>
      </w:ins>
      <w:del w:id="143" w:author="ascommon" w:date="2004-09-08T17:06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夫人</w:delText>
        </w:r>
      </w:del>
      <w:ins w:id="144" w:author="ascommon" w:date="2004-09-08T17:06:00Z">
        <w:del w:id="145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女士</w:delText>
          </w:r>
        </w:del>
      </w:ins>
      <w:ins w:id="146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女士</w:t>
        </w:r>
      </w:ins>
      <w:del w:id="14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)  </w:delText>
        </w:r>
      </w:del>
      <w:ins w:id="148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)  </w:t>
        </w:r>
      </w:ins>
      <w:del w:id="149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150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15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 /</w:delText>
        </w:r>
      </w:del>
      <w:ins w:id="152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/</w:t>
        </w:r>
      </w:ins>
      <w:del w:id="15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154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4410" w:leader="none"/>
          <w:tab w:val="left" w:pos="4500" w:leader="none"/>
          <w:tab w:val="left" w:pos="8190" w:leader="none"/>
        </w:tabs>
        <w:spacing w:before="0" w:after="120"/>
        <w:jc w:val="both"/>
        <w:rPr>
          <w:rFonts w:ascii="PMingLiU;新細明體" w:hAnsi="PMingLiU;新細明體" w:eastAsia="PMingLiU;新細明體" w:cs="PMingLiU;新細明體"/>
          <w:sz w:val="20"/>
        </w:rPr>
      </w:pPr>
      <w:del w:id="155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  <w:tab/>
        </w:r>
      </w:del>
      <w:ins w:id="15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  <w:tab/>
        </w:r>
      </w:ins>
      <w:del w:id="157" w:author="hkpu" w:date="2004-10-08T12:40:00Z">
        <w:r>
          <w:rPr>
            <w:rFonts w:eastAsia="PMingLiU;新細明體" w:cs="PMingLiU;新細明體" w:ascii="PMingLiU;新細明體" w:hAnsi="PMingLiU;新細明體"/>
            <w:sz w:val="20"/>
          </w:rPr>
          <w:delText>(</w:delText>
        </w:r>
      </w:del>
      <w:ins w:id="15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>(</w:t>
        </w:r>
      </w:ins>
      <w:del w:id="159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英文</w:delText>
        </w:r>
      </w:del>
      <w:ins w:id="16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>英文</w:t>
        </w:r>
      </w:ins>
      <w:del w:id="161" w:author="hkpu" w:date="2004-10-08T12:40:00Z">
        <w:r>
          <w:rPr>
            <w:rFonts w:eastAsia="PMingLiU;新細明體" w:cs="PMingLiU;新細明體" w:ascii="PMingLiU;新細明體" w:hAnsi="PMingLiU;新細明體"/>
            <w:sz w:val="20"/>
          </w:rPr>
          <w:delText>)</w:delText>
          <w:tab/>
          <w:delText>(</w:delText>
        </w:r>
      </w:del>
      <w:ins w:id="16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>)</w:t>
          <w:tab/>
          <w:t>(</w:t>
        </w:r>
      </w:ins>
      <w:del w:id="163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中文</w:delText>
        </w:r>
      </w:del>
      <w:ins w:id="16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>中文</w:t>
        </w:r>
      </w:ins>
      <w:del w:id="165" w:author="hkpu" w:date="2004-10-08T12:40:00Z">
        <w:r>
          <w:rPr>
            <w:rFonts w:eastAsia="PMingLiU;新細明體" w:cs="PMingLiU;新細明體" w:ascii="PMingLiU;新細明體" w:hAnsi="PMingLiU;新細明體"/>
            <w:sz w:val="20"/>
          </w:rPr>
          <w:delText>)</w:delText>
        </w:r>
      </w:del>
      <w:ins w:id="16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>)</w:t>
        </w:r>
      </w:ins>
    </w:p>
    <w:tbl>
      <w:tblPr>
        <w:tblW w:w="99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440"/>
        <w:gridCol w:w="270"/>
        <w:gridCol w:w="270"/>
        <w:gridCol w:w="270"/>
        <w:gridCol w:w="270"/>
        <w:gridCol w:w="270"/>
        <w:gridCol w:w="1260"/>
        <w:gridCol w:w="270"/>
        <w:gridCol w:w="270"/>
        <w:gridCol w:w="270"/>
        <w:gridCol w:w="270"/>
        <w:gridCol w:w="630"/>
        <w:gridCol w:w="270"/>
      </w:tblGrid>
      <w:tr>
        <w:trPr>
          <w:trHeight w:val="332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del w:id="167" w:author="hkpu" w:date="2004-10-08T12:40:00Z">
              <w:r>
                <w:rPr>
                  <w:rFonts w:ascii="PMingLiU;新細明體" w:hAnsi="PMingLiU;新細明體" w:cs="PMingLiU;新細明體" w:eastAsia="PMingLiU;新細明體"/>
                  <w:sz w:val="20"/>
                  <w:lang w:eastAsia="zh-TW"/>
                </w:rPr>
                <w:delText>學生編號</w:delText>
              </w:r>
            </w:del>
            <w:ins w:id="168" w:author="hkpu" w:date="2004-10-08T12:40:00Z">
              <w:r>
                <w:rPr>
                  <w:rFonts w:ascii="PMingLiU;新細明體" w:hAnsi="PMingLiU;新細明體" w:cs="PMingLiU;新細明體" w:eastAsia="宋体;SimSun"/>
                  <w:sz w:val="20"/>
                  <w:lang w:eastAsia="zh-CN"/>
                </w:rPr>
                <w:t>学生编号</w:t>
              </w:r>
            </w:ins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del w:id="169" w:author="hkpu" w:date="2004-10-08T12:40:00Z">
              <w:r>
                <w:rPr>
                  <w:rFonts w:ascii="PMingLiU;新細明體" w:hAnsi="PMingLiU;新細明體" w:cs="PMingLiU;新細明體" w:eastAsia="PMingLiU;新細明體"/>
                  <w:sz w:val="20"/>
                  <w:lang w:eastAsia="zh-TW"/>
                </w:rPr>
                <w:delText>課程編號</w:delText>
              </w:r>
            </w:del>
            <w:ins w:id="170" w:author="hkpu" w:date="2004-10-08T12:40:00Z">
              <w:r>
                <w:rPr>
                  <w:rFonts w:ascii="PMingLiU;新細明體" w:hAnsi="PMingLiU;新細明體" w:cs="PMingLiU;新細明體" w:eastAsia="宋体;SimSun"/>
                  <w:sz w:val="20"/>
                  <w:lang w:eastAsia="zh-CN"/>
                </w:rPr>
                <w:t>课程编号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del w:id="171" w:author="hkpu" w:date="2004-10-08T12:40:00Z">
              <w:r>
                <w:rPr>
                  <w:rFonts w:ascii="PMingLiU;新細明體" w:hAnsi="PMingLiU;新細明體" w:cs="PMingLiU;新細明體" w:eastAsia="PMingLiU;新細明體"/>
                  <w:sz w:val="20"/>
                  <w:lang w:eastAsia="zh-TW"/>
                </w:rPr>
                <w:delText>課程組別</w:delText>
              </w:r>
            </w:del>
            <w:ins w:id="172" w:author="hkpu" w:date="2004-10-08T12:40:00Z">
              <w:r>
                <w:rPr>
                  <w:rFonts w:ascii="PMingLiU;新細明體" w:hAnsi="PMingLiU;新細明體" w:cs="PMingLiU;新細明體" w:eastAsia="宋体;SimSun"/>
                  <w:sz w:val="20"/>
                  <w:lang w:eastAsia="zh-CN"/>
                </w:rPr>
                <w:t>课程组别</w:t>
              </w:r>
            </w:ins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del w:id="173" w:author="hkpu" w:date="2004-10-08T12:40:00Z">
              <w:r>
                <w:rPr>
                  <w:rFonts w:ascii="PMingLiU;新細明體" w:hAnsi="PMingLiU;新細明體" w:cs="PMingLiU;新細明體" w:eastAsia="PMingLiU;新細明體"/>
                  <w:sz w:val="20"/>
                  <w:lang w:eastAsia="zh-TW"/>
                </w:rPr>
                <w:delText>年級</w:delText>
              </w:r>
            </w:del>
            <w:ins w:id="174" w:author="hkpu" w:date="2004-10-08T12:40:00Z">
              <w:r>
                <w:rPr>
                  <w:rFonts w:ascii="PMingLiU;新細明體" w:hAnsi="PMingLiU;新細明體" w:cs="PMingLiU;新細明體" w:eastAsia="宋体;SimSun"/>
                  <w:sz w:val="20"/>
                  <w:lang w:eastAsia="zh-CN"/>
                </w:rPr>
                <w:t>年级</w:t>
              </w:r>
            </w:ins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760" w:leader="none"/>
                <w:tab w:val="left" w:pos="1044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760" w:leader="none"/>
          <w:tab w:val="left" w:pos="10440" w:leader="none"/>
        </w:tabs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tabs>
          <w:tab w:val="clear" w:pos="720"/>
          <w:tab w:val="left" w:pos="5850" w:leader="none"/>
          <w:tab w:val="left" w:pos="10440" w:leader="none"/>
        </w:tabs>
        <w:ind w:firstLine="720"/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del w:id="175" w:author="ascommon" w:date="2004-09-08T17:06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香港</w:delText>
        </w:r>
      </w:del>
      <w:del w:id="17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身分證</w:delText>
        </w:r>
      </w:del>
      <w:ins w:id="177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身分证</w:t>
        </w:r>
      </w:ins>
      <w:del w:id="178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del w:id="179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/ </w:delText>
        </w:r>
      </w:del>
      <w:ins w:id="180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/ </w:t>
        </w:r>
      </w:ins>
      <w:del w:id="181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護照號碼</w:delText>
        </w:r>
      </w:del>
      <w:ins w:id="182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护照号码</w:t>
        </w:r>
      </w:ins>
      <w:del w:id="183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18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185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  <w:delText xml:space="preserve">       </w:delText>
        </w:r>
      </w:del>
      <w:ins w:id="18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ins w:id="187" w:author="hkpu" w:date="2004-10-08T12:40:00Z">
        <w:r>
          <w:rPr>
            <w:rFonts w:eastAsia="宋体;SimSun" w:cs="PMingLiU;新細明體" w:ascii="PMingLiU;新細明體" w:hAnsi="PMingLiU;新細明體"/>
            <w:sz w:val="20"/>
            <w:u w:val="single"/>
            <w:lang w:eastAsia="zh-CN"/>
          </w:rPr>
          <w:t xml:space="preserve">       </w:t>
        </w:r>
      </w:ins>
      <w:del w:id="18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(        ) </w:delText>
        </w:r>
      </w:del>
      <w:ins w:id="189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(        ) </w:t>
        </w:r>
      </w:ins>
      <w:del w:id="19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畢業年份</w:delText>
        </w:r>
      </w:del>
      <w:ins w:id="19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毕业年份</w:t>
        </w:r>
      </w:ins>
      <w:del w:id="192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del w:id="19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(</w:delText>
        </w:r>
      </w:del>
      <w:ins w:id="194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(</w:t>
        </w:r>
      </w:ins>
      <w:del w:id="195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如適用</w:delText>
        </w:r>
      </w:del>
      <w:ins w:id="196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如适用</w:t>
        </w:r>
      </w:ins>
      <w:del w:id="19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)</w:delText>
        </w:r>
      </w:del>
      <w:ins w:id="198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>)</w:t>
        </w:r>
      </w:ins>
      <w:del w:id="199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 </w:delText>
        </w:r>
      </w:del>
      <w:ins w:id="200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</w:t>
        </w:r>
      </w:ins>
      <w:del w:id="20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20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tabs>
          <w:tab w:val="clear" w:pos="720"/>
          <w:tab w:val="left" w:pos="10440" w:leader="none"/>
        </w:tabs>
        <w:spacing w:lineRule="atLeast" w:line="240"/>
        <w:ind w:right="49" w:hanging="0"/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240"/>
        <w:ind w:right="43" w:firstLine="72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del w:id="203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通訊地址</w:delText>
        </w:r>
      </w:del>
      <w:ins w:id="204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通讯地址</w:t>
        </w:r>
      </w:ins>
      <w:del w:id="205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20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20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20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tabs>
          <w:tab w:val="clear" w:pos="720"/>
          <w:tab w:val="left" w:pos="10440" w:leader="none"/>
        </w:tabs>
        <w:spacing w:lineRule="atLeast" w:line="240"/>
        <w:ind w:right="49" w:hanging="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5490" w:leader="none"/>
          <w:tab w:val="left" w:pos="9540" w:leader="none"/>
          <w:tab w:val="left" w:pos="10440" w:leader="none"/>
        </w:tabs>
        <w:spacing w:lineRule="atLeast" w:line="240"/>
        <w:ind w:right="29" w:firstLine="72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del w:id="209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電郵地址</w:delText>
        </w:r>
      </w:del>
      <w:ins w:id="210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电邮地址</w:t>
        </w:r>
      </w:ins>
      <w:del w:id="211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212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21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214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215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delText xml:space="preserve"> </w:delText>
        </w:r>
      </w:del>
      <w:ins w:id="216" w:author="hkpu" w:date="2004-10-08T12:40:00Z">
        <w:r>
          <w:rPr>
            <w:rFonts w:eastAsia="宋体;SimSun" w:cs="PMingLiU;新細明體" w:ascii="PMingLiU;新細明體" w:hAnsi="PMingLiU;新細明體"/>
            <w:sz w:val="20"/>
            <w:u w:val="single"/>
            <w:lang w:eastAsia="zh-CN"/>
          </w:rPr>
          <w:t xml:space="preserve"> </w:t>
        </w:r>
      </w:ins>
      <w:del w:id="217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聯絡電話</w:delText>
        </w:r>
      </w:del>
      <w:ins w:id="218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联络电话</w:t>
        </w:r>
      </w:ins>
      <w:del w:id="219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22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22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  <w:tab/>
        </w:r>
      </w:del>
      <w:ins w:id="22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  <w:tab/>
        </w:r>
      </w:ins>
    </w:p>
    <w:p>
      <w:pPr>
        <w:pStyle w:val="Normal"/>
        <w:ind w:right="51" w:hanging="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  <w:lang w:eastAsia="zh-TW"/>
        </w:rPr>
      </w:r>
    </w:p>
    <w:p>
      <w:pPr>
        <w:pStyle w:val="Normal"/>
        <w:spacing w:lineRule="atLeast" w:line="240"/>
        <w:ind w:right="51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</w:rPr>
      </w:pPr>
      <w:del w:id="223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  <w:delText>II.</w:delText>
        </w:r>
      </w:del>
      <w:ins w:id="224" w:author="hkpu" w:date="2004-10-08T12:40:00Z">
        <w:r>
          <w:rPr>
            <w:rFonts w:eastAsia="宋体;SimSun" w:cs="PMingLiU;新細明體" w:ascii="PMingLiU;新細明體" w:hAnsi="PMingLiU;新細明體"/>
            <w:b/>
            <w:sz w:val="20"/>
            <w:lang w:eastAsia="zh-CN"/>
          </w:rPr>
          <w:t>II.</w:t>
        </w:r>
      </w:ins>
      <w:del w:id="225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  <w:tab/>
        </w:r>
      </w:del>
      <w:ins w:id="226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CN"/>
          </w:rPr>
          <w:tab/>
        </w:r>
      </w:ins>
      <w:del w:id="227" w:author="hkpu" w:date="2004-10-08T12:40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>要求</w:delText>
        </w:r>
      </w:del>
      <w:ins w:id="228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要求</w:t>
        </w:r>
      </w:ins>
      <w:ins w:id="229" w:author="ascommon" w:date="2004-09-08T17:06:00Z">
        <w:del w:id="230" w:author="hkpu" w:date="2004-10-08T12:40:00Z">
          <w:r>
            <w:rPr>
              <w:rFonts w:ascii="PMingLiU;新細明體" w:hAnsi="PMingLiU;新細明體" w:cs="PMingLiU;新細明體" w:eastAsia="PMingLiU;新細明體"/>
              <w:b/>
              <w:sz w:val="20"/>
              <w:lang w:eastAsia="zh-TW"/>
            </w:rPr>
            <w:delText>確認</w:delText>
          </w:r>
        </w:del>
      </w:ins>
      <w:ins w:id="231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确认</w:t>
        </w:r>
      </w:ins>
      <w:del w:id="232" w:author="ascommon" w:date="2004-09-08T17:06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>核實</w:delText>
        </w:r>
      </w:del>
      <w:del w:id="233" w:author="hkpu" w:date="2004-10-08T12:40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>的文件</w:delText>
        </w:r>
      </w:del>
      <w:ins w:id="234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的文件</w:t>
        </w:r>
      </w:ins>
    </w:p>
    <w:p>
      <w:pPr>
        <w:pStyle w:val="Normal"/>
        <w:spacing w:lineRule="atLeast" w:line="240"/>
        <w:ind w:right="51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  <w:del w:id="236" w:author="ascommon" w:date="2004-09-08T17:10:00Z"/>
        </w:rPr>
      </w:pPr>
      <w:del w:id="235" w:author="ascommon" w:date="2004-09-08T17:1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</w:r>
      </w:del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9000" w:leader="none"/>
          <w:tab w:val="left" w:pos="10440" w:leader="none"/>
        </w:tabs>
        <w:spacing w:lineRule="atLeast" w:line="240"/>
        <w:ind w:right="51" w:hanging="0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del w:id="23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23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39" w:author="ascommon" w:date="2004-09-08T17:07:00Z">
        <w:r>
          <w:rPr>
            <w:rFonts w:ascii="PMingLiU;新細明體" w:hAnsi="PMingLiU;新細明體" w:cs="PMingLiU;新細明體" w:eastAsia="PMingLiU;新細明體"/>
            <w:sz w:val="20"/>
            <w:u w:val="single"/>
            <w:lang w:eastAsia="zh-TW"/>
          </w:rPr>
          <w:delText>在適用的項目上加</w:delText>
        </w:r>
      </w:del>
      <w:del w:id="240" w:author="ascommon" w:date="2004-09-08T17:07:00Z">
        <w:r>
          <w:rPr>
            <w:rFonts w:ascii="PMingLiU;新細明體" w:hAnsi="PMingLiU;新細明體" w:cs="PMingLiU;新細明體" w:eastAsia="PMingLiU;新細明體"/>
            <w:sz w:val="20"/>
            <w:u w:val="single"/>
            <w:lang w:eastAsia="zh-TW"/>
          </w:rPr>
          <w:delText xml:space="preserve"> </w:delText>
        </w:r>
      </w:del>
      <w:del w:id="241" w:author="ascommon" w:date="2004-09-08T17:07:00Z">
        <w:r>
          <w:rPr>
            <w:rFonts w:ascii="Symbol" w:hAnsi="Symbol" w:cs="Symbol" w:eastAsia="Symbol"/>
            <w:b/>
            <w:sz w:val="20"/>
            <w:u w:val="single"/>
          </w:rPr>
          <w:delText></w:delText>
        </w:r>
      </w:del>
      <w:del w:id="242" w:author="ascommon" w:date="2004-09-08T17:07:00Z">
        <w:r>
          <w:rPr>
            <w:rFonts w:ascii="PMingLiU;新細明體" w:hAnsi="PMingLiU;新細明體" w:cs="PMingLiU;新細明體" w:eastAsia="PMingLiU;新細明體"/>
            <w:b/>
            <w:sz w:val="20"/>
            <w:u w:val="single"/>
            <w:lang w:eastAsia="zh-TW"/>
          </w:rPr>
          <w:delText xml:space="preserve"> </w:delText>
        </w:r>
      </w:del>
      <w:del w:id="24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244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45" w:author="ascommon" w:date="2004-09-08T17:07:00Z">
        <w:r>
          <w:rPr>
            <w:rFonts w:ascii="PMingLiU;新細明體" w:hAnsi="PMingLiU;新細明體" w:cs="PMingLiU;新細明體" w:eastAsia="PMingLiU;新細明體"/>
            <w:sz w:val="20"/>
            <w:u w:val="single"/>
            <w:lang w:eastAsia="zh-TW"/>
          </w:rPr>
          <w:delText>核實份</w:delText>
        </w:r>
      </w:del>
      <w:del w:id="24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u w:val="single"/>
            <w:lang w:eastAsia="zh-TW"/>
          </w:rPr>
          <w:delText>數</w:delText>
        </w:r>
      </w:del>
      <w:ins w:id="247" w:author="hkpu" w:date="2004-10-08T12:40:00Z">
        <w:r>
          <w:rPr>
            <w:rFonts w:ascii="PMingLiU;新細明體" w:hAnsi="PMingLiU;新細明體" w:cs="PMingLiU;新細明體" w:eastAsia="宋体;SimSun"/>
            <w:sz w:val="20"/>
            <w:u w:val="single"/>
            <w:lang w:eastAsia="zh-CN"/>
          </w:rPr>
          <w:t>数</w:t>
        </w:r>
      </w:ins>
      <w:ins w:id="248" w:author="ascommon" w:date="2004-09-08T17:07:00Z">
        <w:del w:id="249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u w:val="single"/>
              <w:lang w:eastAsia="zh-TW"/>
            </w:rPr>
            <w:delText>量</w:delText>
          </w:r>
        </w:del>
      </w:ins>
      <w:ins w:id="250" w:author="hkpu" w:date="2004-10-08T12:40:00Z">
        <w:r>
          <w:rPr>
            <w:rFonts w:ascii="PMingLiU;新細明體" w:hAnsi="PMingLiU;新細明體" w:cs="PMingLiU;新細明體" w:eastAsia="宋体;SimSun"/>
            <w:sz w:val="20"/>
            <w:u w:val="single"/>
            <w:lang w:eastAsia="zh-CN"/>
          </w:rPr>
          <w:t>量</w:t>
        </w:r>
      </w:ins>
      <w:del w:id="25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25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53" w:author="hkpu" w:date="2004-10-08T12:40:00Z">
        <w:r>
          <w:rPr>
            <w:rFonts w:ascii="PMingLiU;新細明體" w:hAnsi="PMingLiU;新細明體" w:cs="PMingLiU;新細明體" w:eastAsia="PMingLiU;新細明體"/>
            <w:sz w:val="20"/>
            <w:u w:val="single"/>
            <w:lang w:eastAsia="zh-TW"/>
          </w:rPr>
          <w:delText>用途</w:delText>
        </w:r>
      </w:del>
      <w:ins w:id="254" w:author="hkpu" w:date="2004-10-08T12:40:00Z">
        <w:r>
          <w:rPr>
            <w:rFonts w:ascii="PMingLiU;新細明體" w:hAnsi="PMingLiU;新細明體" w:cs="PMingLiU;新細明體" w:eastAsia="宋体;SimSun"/>
            <w:sz w:val="20"/>
            <w:u w:val="single"/>
            <w:lang w:eastAsia="zh-CN"/>
          </w:rPr>
          <w:t>用途</w:t>
        </w:r>
      </w:ins>
    </w:p>
    <w:p>
      <w:pPr>
        <w:pStyle w:val="Normal"/>
        <w:ind w:right="51" w:hanging="0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3870" w:leader="none"/>
          <w:tab w:val="left" w:pos="5400" w:leader="none"/>
          <w:tab w:val="left" w:pos="7320" w:leader="none"/>
          <w:tab w:val="left" w:pos="8040" w:leader="none"/>
          <w:tab w:val="left" w:pos="10440" w:leader="none"/>
        </w:tabs>
        <w:ind w:right="51" w:firstLine="72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del w:id="255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畢業證書</w:delText>
        </w:r>
      </w:del>
      <w:ins w:id="256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毕业证书</w:t>
        </w:r>
      </w:ins>
      <w:del w:id="25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25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59" w:author="ascommon" w:date="2004-09-08T17:07:00Z">
        <w:r>
          <w:rPr>
            <w:rFonts w:eastAsia="Wingdings" w:cs="Wingdings" w:ascii="Wingdings" w:hAnsi="Wingdings"/>
            <w:sz w:val="20"/>
          </w:rPr>
          <w:delText></w:delText>
        </w:r>
      </w:del>
      <w:del w:id="260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26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6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26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264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tab/>
        </w:r>
      </w:del>
      <w:ins w:id="265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6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26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ind w:right="51" w:hanging="0"/>
        <w:rPr>
          <w:rFonts w:ascii="PMingLiU;新細明體" w:hAnsi="PMingLiU;新細明體" w:eastAsia="PMingLiU;新細明體" w:cs="PMingLiU;新細明體"/>
          <w:sz w:val="20"/>
          <w:lang w:eastAsia="zh-TW"/>
          <w:ins w:id="272" w:author="ITS" w:date="2004-08-23T10:56:00Z"/>
        </w:rPr>
      </w:pPr>
      <w:ins w:id="268" w:author="ITS" w:date="2004-08-23T10:56:00Z">
        <w:del w:id="269" w:author="hkpu" w:date="2004-10-08T12:40:00Z">
          <w:r>
            <w:rPr>
              <w:rFonts w:eastAsia="PMingLiU;新細明體" w:cs="PMingLiU;新細明體" w:ascii="PMingLiU;新細明體" w:hAnsi="PMingLiU;新細明體"/>
              <w:sz w:val="20"/>
              <w:lang w:eastAsia="zh-TW"/>
            </w:rPr>
            <w:tab/>
          </w:r>
        </w:del>
      </w:ins>
      <w:ins w:id="270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del w:id="271" w:author="ascommon" w:date="2004-09-08T17:07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Record of Achievement ?</w:delText>
        </w:r>
      </w:del>
    </w:p>
    <w:p>
      <w:pPr>
        <w:pStyle w:val="Normal"/>
        <w:ind w:right="51" w:hanging="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tbl>
      <w:tblPr>
        <w:tblW w:w="97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37"/>
        <w:gridCol w:w="4371"/>
      </w:tblGrid>
      <w:tr>
        <w:trPr>
          <w:trHeight w:val="285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del w:id="273" w:author="hkpu" w:date="2004-10-08T12:40:00Z">
              <w:r>
                <w:rPr>
                  <w:rFonts w:ascii="PMingLiU;新細明體" w:hAnsi="PMingLiU;新細明體" w:cs="PMingLiU;新細明體" w:eastAsia="PMingLiU;新細明體"/>
                  <w:sz w:val="20"/>
                  <w:lang w:eastAsia="zh-TW"/>
                </w:rPr>
                <w:delText>申請人簽署</w:delText>
              </w:r>
            </w:del>
            <w:ins w:id="274" w:author="hkpu" w:date="2004-10-08T12:40:00Z">
              <w:r>
                <w:rPr>
                  <w:rFonts w:ascii="PMingLiU;新細明體" w:hAnsi="PMingLiU;新細明體" w:cs="PMingLiU;新細明體" w:eastAsia="宋体;SimSun"/>
                  <w:sz w:val="20"/>
                  <w:lang w:eastAsia="zh-CN"/>
                </w:rPr>
                <w:t>申请人签署</w:t>
              </w:r>
            </w:ins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del w:id="275" w:author="hkpu" w:date="2004-10-08T12:40:00Z">
              <w:r>
                <w:rPr>
                  <w:rFonts w:ascii="PMingLiU;新細明體" w:hAnsi="PMingLiU;新細明體" w:cs="PMingLiU;新細明體" w:eastAsia="PMingLiU;新細明體"/>
                  <w:sz w:val="20"/>
                  <w:lang w:eastAsia="zh-TW"/>
                </w:rPr>
                <w:delText>日期</w:delText>
              </w:r>
            </w:del>
            <w:ins w:id="276" w:author="hkpu" w:date="2004-10-08T12:40:00Z">
              <w:r>
                <w:rPr>
                  <w:rFonts w:ascii="PMingLiU;新細明體" w:hAnsi="PMingLiU;新細明體" w:cs="PMingLiU;新細明體" w:eastAsia="宋体;SimSun"/>
                  <w:sz w:val="20"/>
                  <w:lang w:eastAsia="zh-CN"/>
                </w:rPr>
                <w:t>日期</w:t>
              </w:r>
            </w:ins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400" w:leader="none"/>
          <w:tab w:val="left" w:pos="10440" w:leader="none"/>
        </w:tabs>
        <w:ind w:right="51" w:firstLine="720"/>
        <w:rPr>
          <w:rFonts w:ascii="PMingLiU;新細明體" w:hAnsi="PMingLiU;新細明體" w:eastAsia="PMingLiU;新細明體" w:cs="PMingLiU;新細明體"/>
          <w:sz w:val="20"/>
          <w:lang w:eastAsia="zh-TW"/>
          <w:del w:id="278" w:author="ascommon" w:date="2004-09-27T14:56:00Z"/>
        </w:rPr>
      </w:pPr>
      <w:del w:id="277" w:author="ascommon" w:date="2004-09-27T14:56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</w:r>
      </w:del>
    </w:p>
    <w:p>
      <w:pPr>
        <w:pStyle w:val="Normal"/>
        <w:tabs>
          <w:tab w:val="clear" w:pos="720"/>
          <w:tab w:val="left" w:pos="480" w:leader="none"/>
          <w:tab w:val="left" w:pos="5400" w:leader="none"/>
          <w:tab w:val="left" w:pos="10440" w:leader="none"/>
        </w:tabs>
        <w:ind w:right="51" w:firstLine="720"/>
        <w:rPr/>
      </w:pPr>
      <w:del w:id="279" w:author="hkpu" w:date="2004-10-08T12:40:00Z">
        <w:r>
          <w:rPr>
            <w:rFonts w:eastAsia="PMingLiU;新細明體" w:cs="PMingLiU;新細明體" w:ascii="PMingLiU;新細明體" w:hAnsi="PMingLiU;新細明體"/>
            <w:szCs w:val="24"/>
            <w:vertAlign w:val="superscript"/>
            <w:lang w:eastAsia="zh-TW"/>
          </w:rPr>
          <w:delText>*</w:delText>
        </w:r>
      </w:del>
      <w:ins w:id="280" w:author="hkpu" w:date="2004-10-08T12:40:00Z">
        <w:r>
          <w:rPr>
            <w:rFonts w:eastAsia="宋体;SimSun" w:cs="PMingLiU;新細明體" w:ascii="PMingLiU;新細明體" w:hAnsi="PMingLiU;新細明體"/>
            <w:szCs w:val="24"/>
            <w:vertAlign w:val="superscript"/>
            <w:lang w:eastAsia="zh-CN"/>
          </w:rPr>
          <w:t>*</w:t>
        </w:r>
      </w:ins>
      <w:del w:id="281" w:author="ascommon" w:date="2004-09-27T14:55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 </w:delText>
        </w:r>
      </w:del>
      <w:del w:id="28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 </w:delText>
        </w:r>
      </w:del>
      <w:ins w:id="283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</w:t>
        </w:r>
      </w:ins>
      <w:del w:id="28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請刪去不適用者</w:delText>
        </w:r>
      </w:del>
      <w:ins w:id="285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请删去不适用者</w:t>
        </w:r>
      </w:ins>
      <w:r>
        <w:rPr>
          <w:rFonts w:ascii="PMingLiU;新細明體" w:hAnsi="PMingLiU;新細明體" w:cs="PMingLiU;新細明體" w:eastAsia="PMingLiU;新細明體"/>
          <w:sz w:val="20"/>
          <w:lang w:eastAsia="zh-TW"/>
        </w:rPr>
        <w:t xml:space="preserve"> </w:t>
      </w:r>
    </w:p>
    <w:p>
      <w:pPr>
        <w:pStyle w:val="TextBody"/>
        <w:tabs>
          <w:tab w:val="clear" w:pos="10440"/>
          <w:tab w:val="left" w:pos="10260" w:leader="none"/>
        </w:tabs>
        <w:spacing w:lineRule="exact" w:line="240"/>
        <w:ind w:right="-23" w:hanging="0"/>
        <w:jc w:val="left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440" w:leader="none"/>
        </w:tabs>
        <w:spacing w:lineRule="exact" w:line="240"/>
        <w:ind w:right="51" w:hanging="0"/>
        <w:rPr>
          <w:rFonts w:ascii="PMingLiU;新細明體" w:hAnsi="PMingLiU;新細明體" w:eastAsia="PMingLiU;新細明體" w:cs="PMingLiU;新細明體"/>
          <w:b/>
          <w:b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u w:val="single"/>
          <w:lang w:eastAsia="zh-TW"/>
        </w:rPr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left" w:pos="10440" w:leader="none"/>
        </w:tabs>
        <w:ind w:right="51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  <w:ins w:id="299" w:author="ascommon" w:date="2004-09-08T17:16:00Z"/>
        </w:rPr>
      </w:pPr>
      <w:del w:id="286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  <w:delText>III.</w:delText>
        </w:r>
      </w:del>
      <w:ins w:id="287" w:author="hkpu" w:date="2004-10-08T12:40:00Z">
        <w:r>
          <w:rPr>
            <w:rFonts w:eastAsia="宋体;SimSun" w:cs="PMingLiU;新細明體" w:ascii="PMingLiU;新細明體" w:hAnsi="PMingLiU;新細明體"/>
            <w:b/>
            <w:sz w:val="20"/>
            <w:lang w:eastAsia="zh-CN"/>
          </w:rPr>
          <w:t>III.</w:t>
        </w:r>
      </w:ins>
      <w:del w:id="288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  <w:tab/>
        </w:r>
      </w:del>
      <w:ins w:id="289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CN"/>
          </w:rPr>
          <w:tab/>
        </w:r>
      </w:ins>
      <w:del w:id="290" w:author="ITS" w:date="2004-08-23T10:56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>公事上用</w:delText>
        </w:r>
      </w:del>
      <w:ins w:id="291" w:author="ascommon" w:date="2004-09-08T17:08:00Z">
        <w:del w:id="292" w:author="hkpu" w:date="2004-10-08T12:40:00Z">
          <w:r>
            <w:rPr>
              <w:rFonts w:ascii="PMingLiU;新細明體" w:hAnsi="PMingLiU;新細明體" w:cs="PMingLiU;新細明體" w:eastAsia="PMingLiU;新細明體"/>
              <w:b/>
              <w:sz w:val="20"/>
              <w:lang w:eastAsia="zh-TW"/>
            </w:rPr>
            <w:delText>此項</w:delText>
          </w:r>
        </w:del>
      </w:ins>
      <w:ins w:id="293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此项</w:t>
        </w:r>
      </w:ins>
      <w:ins w:id="294" w:author="ITS" w:date="2004-08-23T10:56:00Z">
        <w:del w:id="295" w:author="ascommon" w:date="2004-09-08T17:08:00Z">
          <w:r>
            <w:rPr>
              <w:rFonts w:ascii="PMingLiU;新細明體" w:hAnsi="PMingLiU;新細明體" w:cs="PMingLiU;新細明體" w:eastAsia="PMingLiU;新細明體"/>
              <w:b/>
              <w:sz w:val="20"/>
              <w:lang w:eastAsia="zh-TW"/>
            </w:rPr>
            <w:delText xml:space="preserve"> </w:delText>
          </w:r>
        </w:del>
      </w:ins>
      <w:ins w:id="296" w:author="ITS" w:date="2004-08-23T10:56:00Z">
        <w:del w:id="297" w:author="hkpu" w:date="2004-10-08T12:40:00Z">
          <w:r>
            <w:rPr>
              <w:rFonts w:ascii="PMingLiU;新細明體" w:hAnsi="PMingLiU;新細明體" w:cs="PMingLiU;新細明體" w:eastAsia="PMingLiU;新細明體"/>
              <w:b/>
              <w:sz w:val="20"/>
              <w:lang w:eastAsia="zh-TW"/>
            </w:rPr>
            <w:delText>由理工大學填寫</w:delText>
          </w:r>
        </w:del>
      </w:ins>
      <w:ins w:id="298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由理工大学填写</w:t>
        </w:r>
      </w:ins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left" w:pos="10440" w:leader="none"/>
        </w:tabs>
        <w:ind w:right="51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TW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440" w:leader="none"/>
        </w:tabs>
        <w:ind w:right="51" w:hanging="0"/>
        <w:rPr>
          <w:rFonts w:ascii="PMingLiU;新細明體" w:hAnsi="PMingLiU;新細明體" w:eastAsia="PMingLiU;新細明體" w:cs="PMingLiU;新細明體"/>
          <w:sz w:val="20"/>
          <w:lang w:eastAsia="zh-TW"/>
          <w:del w:id="301" w:author="ascommon" w:date="2004-09-08T17:12:00Z"/>
        </w:rPr>
      </w:pPr>
      <w:del w:id="300" w:author="ascommon" w:date="2004-09-08T17:12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</w:r>
      </w:del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7650" w:leader="none"/>
          <w:tab w:val="left" w:pos="10440" w:leader="none"/>
        </w:tabs>
        <w:ind w:right="51" w:firstLine="720"/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del w:id="302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收件人：</w:delText>
        </w:r>
      </w:del>
      <w:ins w:id="303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收件人：</w:t>
        </w:r>
      </w:ins>
      <w:del w:id="30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05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0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0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308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收件日期：</w:delText>
        </w:r>
      </w:del>
      <w:ins w:id="309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收件日期：</w:t>
        </w:r>
      </w:ins>
      <w:del w:id="31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11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1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1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400" w:leader="none"/>
          <w:tab w:val="left" w:pos="10440" w:leader="none"/>
        </w:tabs>
        <w:ind w:right="51" w:hanging="0"/>
        <w:jc w:val="both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0" w:leader="none"/>
          <w:tab w:val="left" w:pos="5580" w:leader="none"/>
          <w:tab w:val="left" w:pos="8520" w:leader="none"/>
          <w:tab w:val="left" w:pos="10440" w:leader="none"/>
        </w:tabs>
        <w:ind w:right="51" w:firstLine="72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del w:id="31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核對人：</w:delText>
        </w:r>
      </w:del>
      <w:ins w:id="315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核对人：</w:t>
        </w:r>
      </w:ins>
      <w:del w:id="31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17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1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19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32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日期：</w:delText>
        </w:r>
      </w:del>
      <w:ins w:id="32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日期：</w:t>
        </w:r>
      </w:ins>
      <w:del w:id="32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2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32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核證人：</w:delText>
        </w:r>
      </w:del>
      <w:ins w:id="325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核证人：</w:t>
        </w:r>
      </w:ins>
      <w:del w:id="32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27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2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29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33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日期：</w:delText>
        </w:r>
      </w:del>
      <w:ins w:id="33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日期：</w:t>
        </w:r>
      </w:ins>
      <w:del w:id="33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3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20" w:leader="none"/>
          <w:tab w:val="left" w:pos="5400" w:leader="none"/>
          <w:tab w:val="left" w:pos="8520" w:leader="none"/>
          <w:tab w:val="left" w:pos="10440" w:leader="none"/>
        </w:tabs>
        <w:ind w:right="51" w:hanging="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  <w:lang w:eastAsia="zh-TW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90" w:leader="none"/>
        </w:tabs>
        <w:ind w:right="51" w:firstLine="72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ins w:id="334" w:author="ascommon" w:date="2004-09-08T17:08:00Z">
        <w:del w:id="335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有關文</w:delText>
          </w:r>
        </w:del>
      </w:ins>
      <w:ins w:id="336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有关文</w:t>
        </w:r>
      </w:ins>
      <w:ins w:id="337" w:author="ascommon" w:date="2004-09-08T17:09:00Z">
        <w:del w:id="338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件</w:delText>
          </w:r>
        </w:del>
      </w:ins>
      <w:ins w:id="339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件</w:t>
        </w:r>
      </w:ins>
      <w:del w:id="34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已於</w:delText>
        </w:r>
      </w:del>
      <w:ins w:id="34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已于</w:t>
        </w:r>
      </w:ins>
      <w:del w:id="342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43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ins w:id="344" w:author="ascommon" w:date="2004-09-08T17:18:00Z">
        <w:del w:id="345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 xml:space="preserve"> </w:delText>
          </w:r>
        </w:del>
      </w:ins>
      <w:ins w:id="34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4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4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ins w:id="349" w:author="ascommon" w:date="2004-09-08T17:19:00Z">
        <w:del w:id="350" w:author="hkpu" w:date="2004-10-08T12:40:00Z">
          <w:r>
            <w:rPr>
              <w:rFonts w:eastAsia="PMingLiU;新細明體" w:cs="PMingLiU;新細明體" w:ascii="PMingLiU;新細明體" w:hAnsi="PMingLiU;新細明體"/>
              <w:sz w:val="20"/>
              <w:u w:val="single"/>
              <w:lang w:eastAsia="zh-TW"/>
            </w:rPr>
            <w:tab/>
          </w:r>
        </w:del>
      </w:ins>
      <w:ins w:id="351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35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 </w:delText>
        </w:r>
      </w:del>
      <w:ins w:id="353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</w:t>
        </w:r>
      </w:ins>
      <w:del w:id="35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交回申請人</w:delText>
        </w:r>
      </w:del>
      <w:ins w:id="355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交回申请人</w:t>
        </w:r>
      </w:ins>
    </w:p>
    <w:p>
      <w:pPr>
        <w:pStyle w:val="Normal"/>
        <w:pBdr>
          <w:bottom w:val="single" w:sz="8" w:space="1" w:color="000000"/>
        </w:pBdr>
        <w:spacing w:lineRule="exact" w:line="240"/>
        <w:ind w:right="51" w:hanging="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  <w:lang w:eastAsia="zh-TW"/>
        </w:rPr>
      </w:r>
    </w:p>
    <w:p>
      <w:pPr>
        <w:pStyle w:val="Normal"/>
        <w:spacing w:lineRule="exact" w:line="240"/>
        <w:rPr>
          <w:rFonts w:ascii="PMingLiU;新細明體" w:hAnsi="PMingLiU;新細明體" w:eastAsia="PMingLiU;新細明體" w:cs="PMingLiU;新細明體"/>
          <w:sz w:val="20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</w:rPr>
      </w:pPr>
      <w:del w:id="356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  <w:delText>IV.</w:delText>
        </w:r>
      </w:del>
      <w:ins w:id="357" w:author="hkpu" w:date="2004-10-08T12:40:00Z">
        <w:r>
          <w:rPr>
            <w:rFonts w:eastAsia="宋体;SimSun" w:cs="PMingLiU;新細明體" w:ascii="PMingLiU;新細明體" w:hAnsi="PMingLiU;新細明體"/>
            <w:b/>
            <w:sz w:val="20"/>
            <w:lang w:eastAsia="zh-CN"/>
          </w:rPr>
          <w:t>IV.</w:t>
        </w:r>
      </w:ins>
      <w:del w:id="358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TW"/>
          </w:rPr>
          <w:tab/>
        </w:r>
      </w:del>
      <w:ins w:id="359" w:author="hkpu" w:date="2004-10-08T12:40:00Z">
        <w:r>
          <w:rPr>
            <w:rFonts w:eastAsia="PMingLiU;新細明體" w:cs="PMingLiU;新細明體" w:ascii="PMingLiU;新細明體" w:hAnsi="PMingLiU;新細明體"/>
            <w:b/>
            <w:sz w:val="20"/>
            <w:lang w:eastAsia="zh-CN"/>
          </w:rPr>
          <w:tab/>
        </w:r>
      </w:ins>
      <w:del w:id="360" w:author="hkpu" w:date="2004-10-08T12:40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>簽收回條</w:delText>
        </w:r>
      </w:del>
      <w:ins w:id="361" w:author="hkpu" w:date="2004-10-08T12:40:00Z">
        <w:r>
          <w:rPr>
            <w:rFonts w:ascii="PMingLiU;新細明體" w:hAnsi="PMingLiU;新細明體" w:cs="PMingLiU;新細明體" w:eastAsia="宋体;SimSun"/>
            <w:b/>
            <w:sz w:val="20"/>
            <w:lang w:eastAsia="zh-CN"/>
          </w:rPr>
          <w:t>签收回条</w:t>
        </w:r>
      </w:ins>
      <w:del w:id="362" w:author="hkpu" w:date="2004-10-08T12:40:00Z">
        <w:r>
          <w:rPr>
            <w:rFonts w:ascii="PMingLiU;新細明體" w:hAnsi="PMingLiU;新細明體" w:cs="PMingLiU;新細明體" w:eastAsia="PMingLiU;新細明體"/>
            <w:b/>
            <w:sz w:val="20"/>
            <w:lang w:eastAsia="zh-TW"/>
          </w:rPr>
          <w:delText xml:space="preserve"> </w:delText>
        </w:r>
      </w:del>
      <w:ins w:id="363" w:author="hkpu" w:date="2004-10-08T12:40:00Z">
        <w:r>
          <w:rPr>
            <w:rFonts w:ascii="PMingLiU;新細明體" w:hAnsi="PMingLiU;新細明體" w:cs="PMingLiU;新細明體" w:eastAsia="PMingLiU;新細明體"/>
            <w:b/>
            <w:sz w:val="20"/>
            <w:lang w:eastAsia="zh-CN"/>
          </w:rPr>
          <w:t xml:space="preserve"> </w:t>
        </w:r>
      </w:ins>
      <w:del w:id="364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(</w:delText>
        </w:r>
      </w:del>
      <w:ins w:id="365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>(</w:t>
        </w:r>
      </w:ins>
      <w:del w:id="366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 xml:space="preserve"> </w:delText>
        </w:r>
      </w:del>
      <w:ins w:id="367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</w:t>
        </w:r>
      </w:ins>
      <w:del w:id="368" w:author="ascommon" w:date="2004-09-08T17:09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由申請人或委託人</w:delText>
        </w:r>
      </w:del>
      <w:ins w:id="369" w:author="ascommon" w:date="2004-09-08T17:09:00Z">
        <w:del w:id="370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由申請人或</w:delText>
          </w:r>
        </w:del>
      </w:ins>
      <w:ins w:id="37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由申请人或</w:t>
        </w:r>
      </w:ins>
      <w:ins w:id="372" w:author="ascommon" w:date="2004-09-17T15:41:00Z">
        <w:del w:id="373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委託</w:delText>
          </w:r>
        </w:del>
      </w:ins>
      <w:ins w:id="374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委托</w:t>
        </w:r>
      </w:ins>
      <w:ins w:id="375" w:author="ascommon" w:date="2004-09-08T17:09:00Z">
        <w:del w:id="376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人</w:delText>
          </w:r>
        </w:del>
      </w:ins>
      <w:ins w:id="377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人</w:t>
        </w:r>
      </w:ins>
      <w:del w:id="378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填寫</w:delText>
        </w:r>
      </w:del>
      <w:ins w:id="379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填写</w:t>
        </w:r>
      </w:ins>
      <w:del w:id="38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81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8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  <w:delText>)</w:delText>
        </w:r>
      </w:del>
      <w:ins w:id="383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>)</w:t>
        </w:r>
      </w:ins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TW"/>
        </w:rPr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del w:id="38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本人確認已領回遞交文件的正本及其經</w:delText>
        </w:r>
      </w:del>
      <w:ins w:id="385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本人确认已领回递交文件的正本及其经</w:t>
        </w:r>
      </w:ins>
      <w:del w:id="386" w:author="ascommon" w:date="2004-09-08T17:09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核實</w:delText>
        </w:r>
      </w:del>
      <w:ins w:id="387" w:author="ascommon" w:date="2004-09-08T17:09:00Z">
        <w:del w:id="388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核證</w:delText>
          </w:r>
        </w:del>
      </w:ins>
      <w:ins w:id="389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核证</w:t>
        </w:r>
      </w:ins>
      <w:del w:id="39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的副本。</w:delText>
        </w:r>
      </w:del>
      <w:ins w:id="39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的副本。</w:t>
        </w:r>
      </w:ins>
    </w:p>
    <w:p>
      <w:pPr>
        <w:pStyle w:val="Style13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Style13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tabs>
          <w:tab w:val="left" w:pos="720" w:leader="none"/>
          <w:tab w:val="left" w:pos="5400" w:leader="none"/>
          <w:tab w:val="left" w:pos="10530" w:leader="none"/>
        </w:tabs>
        <w:ind w:right="-151" w:hanging="0"/>
        <w:rPr>
          <w:rFonts w:ascii="PMingLiU;新細明體" w:hAnsi="PMingLiU;新細明體" w:eastAsia="PMingLiU;新細明體" w:cs="PMingLiU;新細明體"/>
          <w:sz w:val="20"/>
          <w:lang w:eastAsia="zh-TW"/>
          <w:ins w:id="404" w:author="ascommon" w:date="2004-09-08T17:12:00Z"/>
        </w:rPr>
      </w:pPr>
      <w:del w:id="392" w:author="hkpu" w:date="2004-10-08T12:40:00Z">
        <w:r>
          <w:rPr>
            <w:lang w:eastAsia="zh-TW"/>
          </w:rPr>
          <w:tab/>
        </w:r>
      </w:del>
      <w:ins w:id="393" w:author="hkpu" w:date="2004-10-08T12:40:00Z">
        <w:r>
          <w:rPr>
            <w:lang w:eastAsia="zh-CN"/>
          </w:rPr>
          <w:tab/>
        </w:r>
      </w:ins>
      <w:del w:id="394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簽名：</w:delText>
        </w:r>
      </w:del>
      <w:ins w:id="395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签名：</w:t>
        </w:r>
      </w:ins>
      <w:del w:id="396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 xml:space="preserve"> </w:delText>
        </w:r>
      </w:del>
      <w:ins w:id="397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CN"/>
          </w:rPr>
          <w:t xml:space="preserve"> </w:t>
        </w:r>
      </w:ins>
      <w:del w:id="398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399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  <w:del w:id="400" w:author="hkpu" w:date="2004-10-08T12:40:00Z">
        <w:r>
          <w:rPr>
            <w:rFonts w:ascii="PMingLiU;新細明體" w:hAnsi="PMingLiU;新細明體" w:cs="PMingLiU;新細明體" w:eastAsia="PMingLiU;新細明體"/>
            <w:sz w:val="20"/>
            <w:lang w:eastAsia="zh-TW"/>
          </w:rPr>
          <w:delText>日期：</w:delText>
        </w:r>
      </w:del>
      <w:ins w:id="401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日期：</w:t>
        </w:r>
      </w:ins>
      <w:del w:id="402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TW"/>
          </w:rPr>
          <w:tab/>
        </w:r>
      </w:del>
      <w:ins w:id="403" w:author="hkpu" w:date="2004-10-08T12:40:00Z">
        <w:r>
          <w:rPr>
            <w:rFonts w:eastAsia="PMingLiU;新細明體" w:cs="PMingLiU;新細明體" w:ascii="PMingLiU;新細明體" w:hAnsi="PMingLiU;新細明體"/>
            <w:sz w:val="20"/>
            <w:u w:val="single"/>
            <w:lang w:eastAsia="zh-CN"/>
          </w:rPr>
          <w:tab/>
        </w:r>
      </w:ins>
    </w:p>
    <w:p>
      <w:pPr>
        <w:pStyle w:val="Normal"/>
        <w:tabs>
          <w:tab w:val="left" w:pos="720" w:leader="none"/>
          <w:tab w:val="left" w:pos="5400" w:leader="none"/>
          <w:tab w:val="left" w:pos="10530" w:leader="none"/>
        </w:tabs>
        <w:ind w:right="-151" w:hanging="0"/>
        <w:rPr>
          <w:rFonts w:ascii="PMingLiU;新細明體" w:hAnsi="PMingLiU;新細明體" w:eastAsia="PMingLiU;新細明體" w:cs="PMingLiU;新細明體"/>
          <w:sz w:val="20"/>
          <w:lang w:eastAsia="zh-TW"/>
          <w:ins w:id="406" w:author="ascommon" w:date="2004-09-08T17:12:00Z"/>
        </w:rPr>
      </w:pPr>
      <w:ins w:id="405" w:author="ascommon" w:date="2004-09-08T17:12:00Z">
        <w:r>
          <w:rPr>
            <w:rFonts w:eastAsia="PMingLiU;新細明體" w:cs="PMingLiU;新細明體" w:ascii="PMingLiU;新細明體" w:hAnsi="PMingLiU;新細明體"/>
            <w:sz w:val="20"/>
            <w:lang w:eastAsia="zh-TW"/>
          </w:rPr>
        </w:r>
      </w:ins>
    </w:p>
    <w:p>
      <w:pPr>
        <w:pStyle w:val="Normal"/>
        <w:tabs>
          <w:tab w:val="left" w:pos="720" w:leader="none"/>
          <w:tab w:val="left" w:pos="5400" w:leader="none"/>
          <w:tab w:val="left" w:pos="10530" w:leader="none"/>
        </w:tabs>
        <w:ind w:right="-151" w:hanging="0"/>
        <w:rPr/>
      </w:pPr>
      <w:ins w:id="407" w:author="ascommon" w:date="2004-09-08T17:12:00Z">
        <w:del w:id="408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附註</w:delText>
          </w:r>
        </w:del>
      </w:ins>
      <w:ins w:id="409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附注</w:t>
        </w:r>
      </w:ins>
      <w:ins w:id="410" w:author="ascommon" w:date="2004-09-08T17:13:00Z">
        <w:del w:id="411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 xml:space="preserve"> </w:delText>
          </w:r>
        </w:del>
      </w:ins>
      <w:ins w:id="412" w:author="ascommon" w:date="2004-09-08T17:13:00Z">
        <w:del w:id="413" w:author="hkpu" w:date="2004-10-08T12:40:00Z">
          <w:r>
            <w:rPr>
              <w:rFonts w:eastAsia="PMingLiU;新細明體" w:cs="PMingLiU;新細明體" w:ascii="PMingLiU;新細明體" w:hAnsi="PMingLiU;新細明體"/>
              <w:sz w:val="20"/>
              <w:lang w:eastAsia="zh-TW"/>
            </w:rPr>
            <w:delText>:</w:delText>
          </w:r>
        </w:del>
      </w:ins>
      <w:ins w:id="414" w:author="hkpu" w:date="2004-10-08T12:40:00Z">
        <w:r>
          <w:rPr>
            <w:rFonts w:eastAsia="宋体;SimSun" w:cs="PMingLiU;新細明體" w:ascii="PMingLiU;新細明體" w:hAnsi="PMingLiU;新細明體"/>
            <w:sz w:val="20"/>
            <w:lang w:eastAsia="zh-CN"/>
          </w:rPr>
          <w:t xml:space="preserve"> :</w:t>
        </w:r>
      </w:ins>
      <w:ins w:id="415" w:author="ascommon" w:date="2004-09-08T17:13:00Z">
        <w:del w:id="416" w:author="hkpu" w:date="2004-10-08T12:40:00Z">
          <w:r>
            <w:rPr>
              <w:rFonts w:eastAsia="PMingLiU;新細明體" w:cs="PMingLiU;新細明體" w:ascii="PMingLiU;新細明體" w:hAnsi="PMingLiU;新細明體"/>
              <w:sz w:val="20"/>
              <w:lang w:eastAsia="zh-TW"/>
            </w:rPr>
            <w:tab/>
          </w:r>
        </w:del>
      </w:ins>
      <w:ins w:id="417" w:author="hkpu" w:date="2004-10-08T12:40:00Z">
        <w:r>
          <w:rPr>
            <w:rFonts w:eastAsia="PMingLiU;新細明體" w:cs="PMingLiU;新細明體" w:ascii="PMingLiU;新細明體" w:hAnsi="PMingLiU;新細明體"/>
            <w:sz w:val="20"/>
            <w:lang w:eastAsia="zh-CN"/>
          </w:rPr>
          <w:tab/>
        </w:r>
      </w:ins>
      <w:ins w:id="418" w:author="ascommon" w:date="2004-09-08T17:13:00Z">
        <w:del w:id="419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本表格所收集的資料只會用作核實是項聲明</w:delText>
          </w:r>
        </w:del>
      </w:ins>
      <w:ins w:id="420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本表格所收集的资料只会用作核实是项声明</w:t>
        </w:r>
      </w:ins>
      <w:ins w:id="421" w:author="ascommon" w:date="2004-09-08T17:13:00Z">
        <w:del w:id="422" w:author="hkpu" w:date="2004-10-08T12:40:00Z">
          <w:r>
            <w:rPr>
              <w:rFonts w:ascii="PMingLiU;新細明體" w:hAnsi="PMingLiU;新細明體" w:cs="PMingLiU;新細明體" w:eastAsia="PMingLiU;新細明體"/>
              <w:sz w:val="20"/>
              <w:lang w:eastAsia="zh-TW"/>
            </w:rPr>
            <w:delText>。</w:delText>
          </w:r>
        </w:del>
      </w:ins>
      <w:ins w:id="423" w:author="hkpu" w:date="2004-10-08T12:40:00Z">
        <w:r>
          <w:rPr>
            <w:rFonts w:ascii="PMingLiU;新細明體" w:hAnsi="PMingLiU;新細明體" w:cs="PMingLiU;新細明體" w:eastAsia="宋体;SimSun"/>
            <w:sz w:val="20"/>
            <w:lang w:eastAsia="zh-CN"/>
          </w:rPr>
          <w:t>。</w:t>
        </w:r>
      </w:ins>
    </w:p>
    <w:sectPr>
      <w:headerReference w:type="default" r:id="rId2"/>
      <w:footerReference w:type="default" r:id="rId3"/>
      <w:type w:val="nextPage"/>
      <w:pgSz w:w="11906" w:h="16838"/>
      <w:pgMar w:left="1008" w:right="432" w:gutter="0" w:header="274" w:top="144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0"/>
      </w:rPr>
      <w:t>(</w:t>
    </w:r>
    <w:del w:id="424" w:author="ascommon" w:date="2004-09-08T17:09:00Z">
      <w:r>
        <w:rPr>
          <w:rFonts w:ascii="Times New Roman" w:hAnsi="Times New Roman"/>
          <w:sz w:val="20"/>
          <w:lang w:eastAsia="zh-TW"/>
        </w:rPr>
        <w:delText>7</w:delText>
      </w:r>
    </w:del>
    <w:ins w:id="425" w:author="ascommon" w:date="2004-09-08T17:09:00Z">
      <w:r>
        <w:rPr>
          <w:rFonts w:ascii="Times New Roman" w:hAnsi="Times New Roman"/>
          <w:sz w:val="20"/>
          <w:lang w:eastAsia="zh-TW"/>
        </w:rPr>
        <w:t>9</w:t>
      </w:r>
    </w:ins>
    <w:r>
      <w:rPr>
        <w:rFonts w:ascii="Times New Roman" w:hAnsi="Times New Roman"/>
        <w:sz w:val="20"/>
      </w:rPr>
      <w:t>/0</w:t>
    </w:r>
    <w:r>
      <w:rPr>
        <w:rFonts w:ascii="Times New Roman" w:hAnsi="Times New Roman"/>
        <w:sz w:val="20"/>
        <w:lang w:eastAsia="zh-TW"/>
      </w:rPr>
      <w:t>4</w:t>
    </w:r>
    <w:r>
      <w:rPr>
        <w:rFonts w:ascii="Times New Roman" w:hAnsi="Times New Roman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rPr>
        <w:rFonts w:ascii="Times New Roman" w:hAnsi="Times New Roman" w:eastAsia="MingLiU;細明體"/>
        <w:lang w:eastAsia="zh-TW"/>
      </w:rPr>
    </w:pPr>
    <w:r>
      <w:rPr>
        <w:rFonts w:eastAsia="MingLiU;細明體"/>
        <w:lang w:eastAsia="zh-TW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129540</wp:posOffset>
              </wp:positionV>
              <wp:extent cx="728345" cy="735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57.95pt;mso-wrap-distance-left:9pt;mso-wrap-distance-right:9pt;mso-wrap-distance-top:0pt;mso-wrap-distance-bottom:0pt;margin-top:10.2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4010</wp:posOffset>
              </wp:positionH>
              <wp:positionV relativeFrom="paragraph">
                <wp:posOffset>131445</wp:posOffset>
              </wp:positionV>
              <wp:extent cx="728345" cy="735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4535" cy="728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57.95pt;mso-wrap-distance-left:9pt;mso-wrap-distance-right:9pt;mso-wrap-distance-top:0pt;mso-wrap-distance-bottom:0pt;margin-top:10.35pt;mso-position-vertical-relative:text;margin-left: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pict>
                        <v:line id="shape_0" from="54.6pt,39.45pt" to="538.35pt,39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24535" cy="7289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7240</wp:posOffset>
              </wp:positionH>
              <wp:positionV relativeFrom="paragraph">
                <wp:posOffset>-25400</wp:posOffset>
              </wp:positionV>
              <wp:extent cx="5854700" cy="520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470"/>
                              <w:tab w:val="left" w:pos="7920" w:leader="none"/>
                              <w:tab w:val="left" w:pos="900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  <w:tab w:val="left" w:pos="9000" w:leader="none"/>
                              <w:tab w:val="left" w:pos="9090" w:leader="none"/>
                            </w:tabs>
                            <w:rPr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</w:rPr>
                            <w:t>The Hong Kong</w:t>
                            <w:tab/>
                          </w:r>
                          <w:r>
                            <w:rPr>
                              <w:rStyle w:val="Heading2Char"/>
                              <w:rFonts w:ascii="Times New Roman" w:hAnsi="Times New Roman"/>
                            </w:rPr>
                            <w:t>Form AS 5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6237"/>
                              <w:tab w:val="left" w:pos="7920" w:leader="none"/>
                              <w:tab w:val="left" w:pos="8550" w:leader="none"/>
                            </w:tabs>
                            <w:rPr/>
                          </w:pPr>
                          <w:r>
                            <w:rPr/>
                            <w:t>Polytechnic University</w:t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40.95pt;mso-wrap-distance-left:9.05pt;mso-wrap-distance-right:9.05pt;mso-wrap-distance-top:0pt;mso-wrap-distance-bottom:0pt;margin-top:-2pt;mso-position-vertical-relative:text;margin-left:6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tabs>
                        <w:tab w:val="clear" w:pos="7470"/>
                        <w:tab w:val="left" w:pos="7920" w:leader="none"/>
                        <w:tab w:val="left" w:pos="9000" w:leader="none"/>
                      </w:tabs>
                      <w:rPr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920" w:leader="none"/>
                        <w:tab w:val="left" w:pos="9000" w:leader="none"/>
                        <w:tab w:val="left" w:pos="9090" w:leader="none"/>
                      </w:tabs>
                      <w:rPr>
                        <w:sz w:val="20"/>
                        <w:lang w:eastAsia="zh-TW"/>
                      </w:rPr>
                    </w:pPr>
                    <w:r>
                      <w:rPr>
                        <w:rFonts w:ascii="Times New Roman" w:hAnsi="Times New Roman"/>
                        <w:smallCaps/>
                      </w:rPr>
                      <w:t>The Hong Kong</w:t>
                      <w:tab/>
                    </w:r>
                    <w:r>
                      <w:rPr>
                        <w:rStyle w:val="Heading2Char"/>
                        <w:rFonts w:ascii="Times New Roman" w:hAnsi="Times New Roman"/>
                      </w:rPr>
                      <w:t>Form AS 5</w:t>
                    </w:r>
                  </w:p>
                  <w:p>
                    <w:pPr>
                      <w:pStyle w:val="Heading3"/>
                      <w:tabs>
                        <w:tab w:val="clear" w:pos="6237"/>
                        <w:tab w:val="left" w:pos="7920" w:leader="none"/>
                        <w:tab w:val="left" w:pos="8550" w:leader="none"/>
                      </w:tabs>
                      <w:rPr/>
                    </w:pPr>
                    <w:r>
                      <w:rPr/>
                      <w:t>Polytechnic University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3420</wp:posOffset>
              </wp:positionH>
              <wp:positionV relativeFrom="paragraph">
                <wp:posOffset>501015</wp:posOffset>
              </wp:positionV>
              <wp:extent cx="614426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pt,39.45pt" to="538.35pt,3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eastAsia="MingLiU;細明體"/>
        <w:lang w:eastAsia="zh-TW"/>
      </w:rPr>
    </w:pPr>
    <w:r>
      <w:rPr>
        <w:rFonts w:eastAsia="MingLiU;細明體" w:ascii="Times New Roman" w:hAnsi="Times New Roman"/>
        <w:lang w:eastAsia="zh-TW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ge">
                <wp:posOffset>829310</wp:posOffset>
              </wp:positionV>
              <wp:extent cx="1060450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637" w:dyaOrig="2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3.45pt;height:13.45pt" filled="f" o:ole="">
                                <v:imagedata r:id="rId4" o:title=""/>
                              </v:shape>
                              <o:OLEObject Type="Embed" ProgID="" ShapeID="ole_rId3" DrawAspect="Content" ObjectID="_492019697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1.8pt;mso-wrap-distance-left:9pt;mso-wrap-distance-right:9pt;mso-wrap-distance-top:0pt;mso-wrap-distance-bottom:0pt;margin-top:65.3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637" w:dyaOrig="2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3.45pt;height:13.45pt" filled="f" o:ole="">
                          <v:imagedata r:id="rId6" o:title=""/>
                        </v:shape>
                        <o:OLEObject Type="Embed" ProgID="" ShapeID="ole_rId5" DrawAspect="Content" ObjectID="_1032077852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PMingLiU" w:hAnsi="???;PMingLiU" w:eastAsia="???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/>
      <w:jc w:val="both"/>
      <w:outlineLvl w:val="0"/>
    </w:pPr>
    <w:rPr>
      <w:rFonts w:ascii="Times New Roman" w:hAnsi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spacing w:lineRule="exact" w:line="220"/>
      <w:outlineLvl w:val="1"/>
    </w:pPr>
    <w:rPr>
      <w:rFonts w:ascii="Times New Roman" w:hAnsi="Times New Roman" w:eastAsia="MingLiU;細明體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spacing w:lineRule="exact" w:line="280"/>
      <w:outlineLvl w:val="2"/>
    </w:pPr>
    <w:rPr>
      <w:rFonts w:ascii="Times New Roman" w:hAnsi="Times New Roman"/>
      <w:smallCaps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6"/>
    </w:rPr>
  </w:style>
  <w:style w:type="character" w:styleId="Heading2Char">
    <w:name w:val="Heading 2 Char"/>
    <w:basedOn w:val="Style11"/>
    <w:qFormat/>
    <w:rPr>
      <w:rFonts w:eastAsia="MingLiU;細明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20"/>
        <w:tab w:val="left" w:pos="10440" w:leader="none"/>
      </w:tabs>
      <w:ind w:right="51" w:hanging="0"/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9:00Z</dcterms:created>
  <dc:creator>Academic Secretariat</dc:creator>
  <dc:description/>
  <dc:language>en-US</dc:language>
  <cp:lastModifiedBy>likai</cp:lastModifiedBy>
  <cp:lastPrinted>2004-10-08T12:40:00Z</cp:lastPrinted>
  <dcterms:modified xsi:type="dcterms:W3CDTF">2007-09-12T08:19:00Z</dcterms:modified>
  <cp:revision>3</cp:revision>
  <dc:subject/>
  <dc:title>AS5</dc:title>
</cp:coreProperties>
</file>